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621FE2CB6B07A6679CF71A1B3B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621FE2CB6B07A6679CF71A1B3B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6JOJ6IKMRnJhbmd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GUkFOR0nmmK/lhbfmnInlhajnkIPljJblpoblk4HkvpvlupTpk77mlbTlkI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iqTogqTnvo7ogozlk4HniYzjgILnjq/nkIPnlITpgInliY3msr/np5HmioDmiJ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m73pmYXnoJTnqbblrqTjgIHnlJ/kuqfllYbljY/kvZznp5HnoJTlj4rnlJ/k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vvIznvJTpgKDpq5jlk4HotKjkuqflk4HvvIzmnYPlqIHmnLrmnoTkuLT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IzlronlhajmnInmlYjvvIzmiZPnoLTlpb3ljbPmmK/otLXnmoTlpaLkvoj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vvvIzorqnnvo7op6bmiYvlj6/lj4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yamZyYW5nLTUyMDUzNy5odG1sIj5odHRwczovL2RxY20ubmV0L3dlbmFu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YW5nLTUyMDU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621FE2CB6B07A6679CF71A1B3B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