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3751A20E293C91FB2D7DED5629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3751A20E293C91FB2D7DED5629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KeB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HkuJrmmK/kuIDlrrbms6jlhozlnKjlub/kuJznnIHkuJzojp7luIL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m57pob7ljoblj7Lmsr/pnanvvIzpo47pm6jlkIzoiJ/vvIzkuI3mlq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8yNOW5tOaVtO+8jO+8m+S4k+S4muS7juS6i+mHkeWxnuW3peS4muWIt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vhuaooeWFt+iuvuiuoeWItumAoOWIsOS6lOmHkeWGsuWOiy/mlbDmjqfpkqPph5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7bku7bliqDlt6XvvIzlt7Llj5HlsZXmiJDop4TmqKHkvIHkuJrvvIzlhazlj7jlt7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uaciOaIkOWKn+S4juS4iuW4guWFrOWPuOa0vueUn+enkeaKgO+8iDMwMDE3N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jOaIkOS4uuS4iuW4guWFrOWPuOWFqOi1hOWtkOWFrOWPuO+8jOWVhuagh+azqOWG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eugOensDrov5zop4Hnsr7lr4bjgII8L3A+PHA+5Y+m6YWN5aSH5YWo5aWX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5Sf5Lqn5bel6Im65Y6L6ZOG44CB5pS754mZ44CB5YCS6KeS44CB54SK5o6l44CB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aC44CB57uE6KOF562J5bel6Im677yM5Y+v5om/5o6l5LqU6YeR57G7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LyY5Yq/6L6D5piO5pi+77yM6IO95L+d6Zqc5aSn5Z6L5a6i5oi35Zyo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66h55CG5LiK5L2c5Li65oiY55Wl5ZCI5L2c44CCPC9wPjxwPui/nOingeeyvuWvh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vuembhOWOmu+8jOaLpeacieiHquS4u+S6p+adg+W3peS4muWOguaIvzY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IGM5bel5Lq65pWw57qmODAw5aSa5Lq677yM5YWs5Y+4566h55CG6KeE6Iy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iz5a6a44CB57uP6aqM44CB6K+a5L+h44CB5a6I5rOV77yM5rOV5Yi25YGl5YWo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YWo6YOo5L2/55So5q2j6KeE5Yqe5YWs6L2v5Lu244CB5pON5L2c57O757uf5Li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V2luZG93c+eUteiEkeezu+e7n+OAgeiuvuiuoeeglOWPkemDqOmXqOS9v+eUq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FVH44CBUFJPL0XjgIFDQUTmraPniYjorr7orqHova/ku7bvvIznlJ/kuqf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nop9LMyBFUlDnrqHnkIbova/ku7bvvIzml6XmnKwoU2hlZXR3b3Jrcy9mb3J1bmZv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M0Tnq4vkvZPpkqPph5HnvJbnqIvmlbDmjqfova/ku7bvvIzlk4HotKjnrqHnkI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QVRGL1RTMTY5NDk6MjAxNuOAgUlTTzkwMDE6MjAxNeOAgUlTTzE0MDAxOjIwMDQg562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v5L+d566h55CG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mpsLTI1MDE5OS5odG1sIj5odHRwczovL2RxY20ubmV0L3dlbmFuL3lqamwtMjU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3751A20E293C91FB2D7DED5629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