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54C71D05DA2B3232993B20E990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54C71D05DA2B3232993B20E990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Ieq5omAUklBTU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acuuaisOW3peS4muiHquWKqOWMlueglOeptuaJ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eugOensOWMl+iHquaJgO+8ieWIm+W7uuS6jjE5NTTlubTvvIzmmK/ljp/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g6jnm7TlsZ7nmoTnu7zlkIjmgKfnp5HnoJTmnLrmnoTvvIwxOTk55bm06L2s5Yi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5u05bGe5aSn5Z6L56eR5oqA5LyB5Lia77yM546w6Zq25bGe5LqO5Zu96LWE5aeU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qE5Lit5Zu95py65qKw56eR5a2m56CU56m25oC76Zmi6ZuG5Zui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Ml+iHquaJgOeOsOacieWRmOW3pei/kTExMDDkurrvvIzlhbbkuK3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5MDDkvZnkurrjgILlu7rmnIk45Liq5bel56iL5LqL5Lia6YOo77yMNOS4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ciee7j+WbveWutuaJueWHhuW7uueri+eahOKAnOWItumAoOS4muiHquWKqO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3peeoi+eglOeptuS4reW/g+KAneOAgeKAnOWbveWutua2suWOi+WFg+S7tu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reW/g+KAneOAgeKAnOWbveWutuKAmDg2M+KAmeiuoeWIkuaZuuiDveacuuWZq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WfuuWcsOKAneOAgeKAnOWbveWutuaZuuiDveWMluezu+e7n+mbhuaIkOW6l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qjOivgeS4reW/g+KAneetieenkeeglOOAgeW8gOWPkeWfuuWcsO+8m+acie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iHquWKqOWMluezu+e7n+S4jumbhuaIkOagh+WnlOS8muKAneOAgeKAnOWFqO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S4juawlOWKqOagh+WnlOS8muKAneOAgeKAnOS4reWbveacuueUteS4gOS9k+WMl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eUqOWNj+S8muKAneetiTE15Liq5YWo5Zu95oCn6KGM5Lia57uE57uH5L6d5omY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b5piv5Zu95a625om55YeG55qE4oCc5o6n5Yi255CG6K665LiO5o6n5Yi2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5bqU55So5oqA5pyv4oCd5Lik5Liq5LiT5Lia55qE56GV5aOr5a2m5L2N5o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ey5Z+55YW756GV5aOr56CU56m255SfMjAw5aSa5ZCN44CCPC9wPjxwPuWMl+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Km+S6juWItumAoOS4mumihuWfn+iHquWKqOWMluOAgeaZuuiDveWMluOAge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bhuaIkOWMluaKgOacr+eahOWIm+aWsOOAgeeglOeptuOAgeW8gOWPkeWSjO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uouaIt+aPkOS+m+eUseW8gOWPkeOAgeiuvuiuoeOAgeWItumAoOOAgeWuieijh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VtOS9k+ino+WGs+aWueahiO+8jOaYr+WItumAoOS4muS8geS4mumbhuaIkO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SjOezu+e7n+ino+WGs+aWueahiOeahOaPkOS+m+iAheOAgjwvcD48cD7ljJfoh6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h43lpKflt6XnqIvlkozkvIHkuJrnmoTmioDmnK/ov5vmraXlgZrlh7rkuob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otKHnjK7vvIzlrozmiJDkuobljYPkvZnpobnlm73lrrbmlLvlhbPpobnnm67lj4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rliLbnmoToo4XlpIflt6XnqIvjgILlub/ms5vlupTnlKjkuo7msb3ovabjgIH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KnjgIHnlLXlipvjgIHlhrbph5HjgIHoiKrlpKnjgIHoiKrnqbrjgIH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jgIHnhaTngq3jgIHovbvlt6XjgIHpo5/lk4HjgIHkuqTpgJrjgIHog73mupDnrYky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muOAguWcqOW3peS4muiHquWKqOWMluWPiuezu+e7n+mbhuaIkOOAgeW3peS4m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PiuiHquWKqOijhemFjeezu+e7n+OAgea1geS9k+S8oOWKqOiuvuWkh+WPi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Nn+ajgOa1i+iuvuWkh+WPiuezu+e7n+OAgeS8geS4mueJqea1geWPiuS7k+WC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zu+e7n+OAgemHkeWxnuadv+adkOWKoOW3peiHquWKqOOAgeWMluijheWkh+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Br+WMluWPiuW6lOeUqOetiemrmOaWsOaKgOacr+eglOWPkeS4juW6lOeUq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aIluaOpei/keWbvemZheWFiOi/m+awtOW5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pzcmlhbWItMzMzMz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pzcmlhbWItMzMzM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54C71D05DA2B3232993B20E990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