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4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D5A5733D1B0B85625A24CAA219ED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5A5733D1B0B85625A24CAA219ED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O6LSd5bCUSGJ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IQlLomY7otJ3lsJTmmK/kuJPms6jkuo7lqbTnq6Xlh7rooYzpoobln5/nmoT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lnZrmjIHkvJjlvILlk4HotKjlrprkvY3vvIzpgJrov4fmlbTlkIjlhajnkIP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jpq5jlk4HotKjkvpvlupTllYblkozlhajnkIPorr7orqHnoJTlj5Hlm6LpmJ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kuoblhL/nq6XlronlhajluqfmpIXvvIzlqbTlhL/lronlhajmj5Dnr6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h7rooYzns7vnu5/nrYnkuIDns7vliJfpq5jlk4HotKjkuqflk4HjgII8L3A+PHA+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LSd5bCU5YCh5a+84oCc6L275aWi5Y2OIOaWsOaXtuWwmuKAneeahOWTgeWRs+eUn+a0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OAguWdmuaMgeenkeaKgOWIm+aWsO+8jOS4uueItuavjeWtqeWtkOaPkOS+m+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S9k+mqjOWSjOeOsOS7o+WMlueahOeUn+a0u+aWueW8j+OAgjwvcD48cD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mg7PnmoTml7bku6PvvIxIQlLomY7otJ3lsJTmuIXmpZrlnLDnn6XpgZPigJz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v5nkuKTkuKrlrZfog4zlkI7nmoTlkKvkuYnjgILmraPmmK/lh7rkuo7kuLrkuK3lm7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kvJjotKjkuqflk4HnmoTlnZrmjIHvvIxIQlLomY7otJ3lsJTliY3lkI7ljYH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rr/ot6/omY7nmoTorr7orqHluIjvvIzlsIZIQlLomY7otJ3lsJTlm6LpmJ/nmoTnu4/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lnKjkuIDotbfjgILkuZ/mraPmmK/ov5nnp43lnZrmjIHvvIzku44yMDA05bm0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pe277yMSEJS6JmO6LSd5bCU5bCx5piO56Gu5LqG6KaB5Li65Lit5Zu95am056u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e66KGM6aKG5Z+f5YGa54K55a6e5LqL55qE5oS/5pm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YmVoYnItNzMxMTA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JlaGJyLTczMTE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5A5733D1B0B85625A24CAA219ED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