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99F5B0BAC2F227E4496C5949C4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99F5B0BAC2F227E4496C5949C4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aSn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7PlpKfpmbbnk7fmmK/kvZvlsbHlhajlnKPkvIHkuJrml5fkuIv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pm4bnlJ/kuqfjgIHplIDllK7jgIHnoJTlj5HkuLrkuIDkvZPnmoTlpKflnov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vIHkuJrvvIzkuo7lub/kuJznnIHlhoXmi6XmnInkuKTlpKfnlJ/kuqfln7rlnL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mnaHkuJbnlYzlhYjov5vnmoTnjrDku6PljJbnlJ/kuqfnur/vvIz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ph4fnlKjkuKXosKjnp5HlrabnmoTmmbrog73ljJbns7vnu5/nrqHnkIb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pgJrov4flm73lrrYzQ+S9k+ezu+iupOivgeOAgUlTTzE0MDAx77yaMjAxNeeOr+W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uoeeQhuS9k+ezu+iupOivgeOAgUlTTzkwMDHvvJoyMDE1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iHs+Wkp+mZtueTt+WFiOWQjuiNo+iOt+KAnO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WQiOWQjOmHjeS/oeeUqOS8geS4muKAneOAgeKAnOmHjei0qOmHj+WTgeeJjO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8mOengOW7uumZtuWNq+a1tOaWsOS6p+WTgeKAneOAgeKAnOS8geS4muS/o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0FBQeS/oeeUqOS8geS4muKAneetieWkmumhueiNo+iqieOAguebruWJje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qeadv+OAgemTguePjeePoMK355O35oqb56CW44CBNzUwWDE1MDBtbeWkp+adv+eTt+eg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TkwMFgxODAwbW3lpKfmnb/ns7vliJfjgIE0MDBYODAwbW3kuK3mnb/pgJrkvZ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k7fnoJbjgIHlsIrniLXCt+eOsOS7o+egluezu+WIl+OAgeiHqueUsei/nue6u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eTt+egluezu+WIl+OAgei9u+Wlouefs+OAgemAmuS9k+Wkp+eQhuefs+eTt+egl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tuefs+eTt+egluOAgemrmOa4heWWt+WiqOeTt+eJh+etieS4iuWNg+S4quiKseiJs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HreWAn+mbhOWOmueahOS8geS4muWunuWKm++8jOiHs+Wkp+mZtueTt+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Mgee7reWIm+aWsOS4uui/veaxgu+8jOS4jeaWreWPkeWxleWjruWkp+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2iOi0ueiAheWSjOekvuS8muWQhOeVjOeahOiupOWPr+OAgjwvcD48cD7lh63lgJ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IHkuJrlrp7lipvvvIzoh7PlpKfpmbbnk7fku6Xnp5HmioDkuLrmnKz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ov73msYLvvIzkuI3mlq3lj5HlsZXlo67lpKfvvIzotaLlvpfkuob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kITnlYznmoTorqTlj6/jgILkuI3ku4XnlJ/kuqfop4TmqKHlpKf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bnk7fooYzkuJrlj6PnopHlpb3nmoTpmbbnk7flopnlnLDnoJ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vIHkuJrvvIzkuqflk4HnlYXplIDlm73lhoXlp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kdGMtMTAzODQ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0Yy0xMDM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99F5B0BAC2F227E4496C5949C4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