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6 Jan 2023 06:19:1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06411B5F2B1982F7008DA8A00E3F8C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06411B5F2B1982F7008DA8A00E3F8C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yX546JPC9wPjwvZm9udD48L2NlbnRlcj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uaIkOeri+S6jjE5OTflubTvvIzpm4bnp5HnoJTlvIDlj5HjgIHorr7orqHjgIHnl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jgIHokKXplIDjgIHmnI3liqHkuo7kuIDkvZPnmoTlrp7kuJrpm4blm6LvvIzkuLvopoHk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mnInmqKHliIfmnLrjgIHns4rnrrHmnLrjgIHnurjmoLzlnqvniYfmiJDlnovmnLrjgIHotLTn</w:t>
      </w:r>
    </w:p>
    <w:p>
      <w:pPr>
        <w:pStyle w:val="PreformattedText"/>
        <w:bidi w:val="0"/>
        <w:spacing w:before="0" w:after="0"/>
        <w:jc w:val="left"/>
        <w:rPr/>
      </w:pPr>
      <w:r>
        <w:rPr/>
        <w:t>qpfmnLrnrYnmnLrmorA8L3N0cm9uZz48L3A+PGgyPuWTgeeJjOeugOS7izwvaDI+PHA+5ZSQ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6IGU5Y2w5Yi35py65qKw6ZuG5Zui5LiL6K6+5q+N5YWs5Y+45ZSQ5bGx5paw6IGU5Y2w5Yi3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qKw6ZuG5Zui5pyJ6ZmQ5YWs5Y+477yM5a2Q5YWs5Y+4546J55Sw5Y6/6IGU55Ge5Y2w5Yi3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qKw5pyJ6ZmQ5YWs5Y+444CB546J55Sw5Y6/6IGU5piM5Y2w5Yi35py65qKw5pyJ6ZmQ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44CB546J55Sw5Y6/6IGU5YW05Y2w5Yi35py65qKw5pyJ6ZmQ5YWs5Y+444CCPC9wPjxwP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bouS9jeS6juS6rOOAgea0peOAgeWUkOmHkeS4ieinkue7j+a1juWNj+S9nOWMuuKAlOKAl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UsOWOv+eOieeUsOmVh+aWsOWei+aKgOacr+S6p+S4muWbreWMuu+8jOaYr+mbhuenkeegl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PkeOAgeiuvuiuoeOAgeeUn+S6p+OAgeiQpemUgOOAgeacjeWKoeS6juS4gOS9k+eahOe7v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Ap+i0qOWunuS4mumbhuWbou+8jOaYr+ebruWJjeWbveWGheWkp+Wei+iHquWKqOW5s+WOi+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6n+aooeWIh+acuuOAgeWFqOiHquWKqOaooeWIh+WOi+eXleacuuOAgeWFqOiHquWKqOeDq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ooeWIh+acuuOAgeeTpualnue6uOaooeWIh+acuuOAgeeziueuseacuuOAgee6uOagvOWeq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IkOWei+acuuOAgei0tOeql+acuuetieWItumAoOWVhuS5i+S4gO+8jOS6jjIwMTXlubTmi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/noJTlj5HkuJPliKnkuqflk4Hnqb/loZHmlpnmj5DmiYvmnLrjgII8L3A+PHA+5YWs5Y+4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5qE4oCc5YyX546J4oCd54mM57O75YiX5Lqn5ZOB6KGM6ZSA5YWo5Zu95ZCE5Zyw77yM5bm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Y+j5qyn5rSy44CB576O5rSy44CB5Lic5Y2X5Lqa44CB6Z2e5rSy44CB5Lit5Lic562J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b5Zu95a6277yM5rex5Y+X5bm/5aSn55So5oi36LWe6KqJ44CC5YWs5Y+45LqOMjAwNeW5t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/h0lTTzkwMDEtMjAwMOWbvemZhei0qOmHj+S9k+ezu+iupOivge+8jDIwMDflubTpgJrov4dT</w:t>
      </w:r>
    </w:p>
    <w:p>
      <w:pPr>
        <w:pStyle w:val="PreformattedText"/>
        <w:bidi w:val="0"/>
        <w:spacing w:before="0" w:after="0"/>
        <w:jc w:val="left"/>
        <w:rPr/>
      </w:pPr>
      <w:r>
        <w:rPr/>
        <w:t>R1Plhazlj7jmrKfnm59DReiupOivge+8jOW5tuWPluW+l+S6huays+WMl+ecgeS4reWwj+S8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8mOi0qOS6p+WTgeiNo+iqieOAgjwvcD48cD7mlrDkuJbnuqrmlrDlvaLlir/vvIzpq5jotbf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pq5jmoIflh4bvvIzmv4DlirHmlrDogZTkurrmnInnnYDkuI3mh4jnmoTov73msYLjgILml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gZTkurrmhL/ku6Xmm7Tpq5jnmoTmoIflh4bjgIHmm7TkvJjnmoTlk4HotKjjgIHmm7TlkIjnk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7fmoLzjgIHmm7TlrozlloTnmoTmnI3liqHkuI7mtbflhoXlpJbmnIvlj4vmkLrmiYvlub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vvIzlhbHliJvnvo7lpb3mmI7lpKnjgII8L3A+PHAgc3R5bGU9InRleHQtYWxpZ246bGVmd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4cHg7Ij7mnKzmlofpk77mjqXvvJo8YSBocmVmPSJodHRwczovL2RxY20ub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L3dlbmFuL2J5LTc3MjcxNi5odG1sIj5odHRwczovL2RxY20ubmV0L3dlbmFuL2J5LTc3MjcxNi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06411B5F2B1982F7008DA8A00E3F8C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