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162A21570BC8E82391AAF9F262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162A21570BC8E82391AAF9F262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6X552QSGFvZGVsY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jAwMuW5tO+8jOS4k+azqOS6juWNiuaIkOWTgeiP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OAgeW8gOWPkeOAgeWItumAoOOAgemUgOWUrueahOWkp+Wei+S8geS4mu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NoOWcsDLkuIflubPmlrnnsbPnmoTkuJPkuJrpo5/lk4HnlJ/kuqfljoLmiL/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miJDnq4vpo5/lk4HnoJTnqbbpmaLvvIzoh7Tlipvkuo7ljYrmiJDlk4Hoj5z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iJvmlrA8L3N0cm9uZz48L3A+PGgyPuWTgeeJjOeugOS7izwvaDI+PHA+6Iu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X552Q6aOf5ZOB56eR5oqA5pyJ6ZmQ6LSj5Lu75YWs5Y+477yM5Z2Q6JC9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55qE6IuP5bee5ZC05Lit57uP5rWO5byA5Y+R5Yy677yM5oul5pyJ5Y2g5Zyw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LiT5Lia6aOf5ZOB55Sf5Lqn5Y6C5oi/5ZKM6KaG55uW5rGf44CB5r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44CB5Lqs44CB6Ze944CB57Kk55qE6ZSA5ZSu572R57uc77yM5Li65LyX5aSa5aSn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IOS9jeOAgeWtpuagoeOAgeaPkOS+m+S8mOi0qOeahOWOn+aWmeS+m+W6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edkOi/kTEwMDDlrrbkuJPljZblupfpgY3lj4rmsZ/jgIHmtZnjgIHmsqrjgIHnmpY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kp+S4reWei+WfjuW4guOAgjwvcD48cD7lpb3lvpfnnZDnp4nmib/kuK3ljY7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vvIzlubbku6XnjrDku6PkuK3lpK7ljqjmiL/nmoTnrqHnkIbmqK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vvIzogZjor7fkuK3lm73kuJPkuJrljqjluIjjgIHokKXlhbvluIjkuLvnkIbnm5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nlKjkvJjotKjljp/mnZDmlpnlj4rkuJPkuJrosIPmlpnvvIznlKjkuo7ljYrmiJ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noJTliLblkozlvIDlj5HjgII8L3A+PHA+5aW95b6X552Q6YCa6L+H5Lit5Zu9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Lit5b+DSVNPMjIwMDDlm73pmYXpo5/lk4HlronlhajnrqHnkIbkvZPns7v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kvZzkuLrmlrnkvr/po5/lk4HnmoTooYzkuJrku6Pooajlj4LkuI7liLblrprvvIxT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zktMjAxMuOAiumAn+WGu+iwg+WItumjn+WTgeOAi++8iOWNiuaIkOWTgeiPnO+8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PilFCL1Q1NDQyLTIwMjDniZvmjpLooYzkuJrmoIflh4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kbGhhb2RlLTIwOTE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kbGhhb2RlLTIwOTE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162A21570BC8E82391AAF9F262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