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A7B97F246365BB4FCEC0BCCF73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A7B97F246365BB4FCEC0BCCF73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6IK06IWK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Ybpl6jluILlkbPnpo/ojrHpo5/lk4HmnInpmZDlhazlj7j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THmnIjvvIzmmK/ku6XnibnoibLkvKDnu5/lhpzkuqflk4HvvIjohYzohYrpo47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iLblk4HjgIHnm5DmuI3mt6HmsLTpsbzvvInliqDlt6XkuLrkuLvnmoTpo5/lk4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kvIHkuJrjgILlhazlj7jlk4HniYzkuLrigJzlkbPogrTohYrlk4HigJ3vvIzku6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bHlt53msrPmtYHlj4rlhpzlpKvlvaLosaHkvZzkuLpMT0dP77yM6KGo56S6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Yac5a6257u/6Imy5YGl5bq355qE55CG5b+144CCPC9wPjxwPuWFrOWPuO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eoi+S4re+8jOWni+e7iOWdmuaMgeagueakjeWGnOadke+8jOS7peWGnOS6p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S4mu+8jOS4juWbveWutuS5oeadkeaMr+WFtOaImOeVpeOAgeW8uuadkeWvjOaw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iBlOezu+WcqOS4gOi1t++8jOmTvuaOpeWbveWutuaJtui0q+aUv+etluOAg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i/m+ihjOWFu+auluWfuuWcsOW7uuiuvu+8jOWkp+WKm+WPkeWxleWcn+m4oeWFu+au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KAnOiNhuWxseWcn+m4oeKAneWTgeeJjO+8jOagkeeri+S4gOS4quWOn+eUn+a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bi+eahOW9ouixoe+8jOS/g+i/m+S8geS4muS6p+WTgeWSjOS6p+S4mueahO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u7rnq4vlkozlrozlloTigJzlhazlj7gr5Z+65ZywK+WGnOaI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e7h+W9ouW8j++8jOmHh+WPluKAnOe7n+S4gOS+m+iLl+OAgeS+m+aWmeOAgeS+m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aKgOacr+acjeWKoeOAgeaUtui0reWKoOW3peKAneeahOS6lOe7n+S4gOaooeW8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agh+WHhuWMlueUn+S6p++8jOS4uuWFrOWPuOaPkOS+m+S8mOi0qOeos+WumueahOi0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uuW6lOaWsOeUn+S7o+a2iOi0ueiAheWvueWOn+eUn+aAgeWGnOS6p+WTgeeUs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WQkeWTgei0qOWei+i9rOWPmOeahOmcgOaxguOAgjwvcD48cD7lhazlj7jnm67moI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trXnm5bniLbmr43ku6PigJzojYblsbHlnJ/puKHigJ3np43puKHlhbvmrpblrbX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k4Hku6PlnJ/puKHlhbvmrpblrbXljJbjgIHpspzlnJ/puKHlj4rpuKHom4v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ubLpuKHliqDlt6Xlj4rnhp/po5/liqDlt6XplIDllK7nmoTlhajkuqfkuJrpk77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u7rnq4vljp/mlpnov73muq/kvZPns7vvvIzmianlpKfnlJ/kuqfop4TmqKHlj4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5Plgqjog73lipvlnKjmiJDmnKzmjqfliLbjgIHmirXlvqHooYzkuJrnu5nnu4/mtY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47pmannrYnmlrnpnaLlu7rnq4vkvJjlir/jgII8L3A+PHA+5YWs5Y+45Z2a5oyB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6O6aOf5paH5YyW5Li65bex5Lu777yM5Y+R5oms5bel5Yyg57K+56We77yM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yw5pa554m55Lqn5Z+O5biC5ZCN54mH77yM5Li66I2G6Zeo5Zyw5pa554m55Lqn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o5Zu955+l5ZCN54m55Lqn6ICM5LiN5pat5YmN6KG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eWxwLTI1Njc1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5bHAtMjU2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A7B97F246365BB4FCEC0BCCF73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