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8F9B492A4097ED611E38951DED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8F9B492A4097ED611E38951DED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KeG552/R2xvcn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uieinhuedv+S/oeaBr+aKgOacr+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HtOWKm+S6jue9kee7nOinhumikeaKgOacr+WPiuinhumikei1hOa6kOaVtOWQi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OAguWFrOWPuOWFt+acieS4k+S4mueahOW8gOWPkeWboumYn+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S4k+WIqeWSjOiRl+S9nOadg++8jOWcqOW1jOWFpeW8j+S6p+WTgeOAgeWKoO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OAgeinhumikeajgOa1i+WSjOWOi+e8qeWFt+acieW+iOW8uuWunuWKm+OAgu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3seWcs++8jOaYr+WbveWGheebkeaOp+ihjOS4mue7huWIhumihuWfn+mihuWFi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5aKe5by6546w5a6e5oqA5pyv4oCd57u85ZCI6Kej5Yaz5pa55qGI5o+Q5L6b5ZWG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Lqn5ZOB5Yi26YCg5ZWG44CCPC9wPjxwPuWFrOWPuOS7peS6keW5s+WPsCv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5Lyg5oSf5Zmo55qE4oCcQVLlop7lvLrnjrDlrp7nianogZTnvZHnm5HmjqfigJ3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IDliJvigJznianogZTnvZEr5a6J5YWo6aKE6K2mK+Wkp+aVsOaNruKAneebke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FiOays++8jOe7huWIhuihjOS4mumihuWfn+eahOW6lOeUqOaAp+OAgeWun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Oi/nOi2hei/h+WbveWGheWkluefpeWQjeS8oOe7n+ebkeaOp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liJvmlrDnkIblv7XvvIzkvp3pnaDoh6rouqvlr7nmlL/nrZblko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/plJDmtJ7lr5/lipvvvIzlnKjnjq/kv53jgIHlronnm5HjgIHpmLLmgZDjgIHmtoj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orqHph4/jgIHlm73lnJ/jgIHlpKflhpzkuJrjgIHov5znqIvljLvnl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qHmsJHnlJ/ooYzkuJrnmoTigJxBUuWinuW8uueOsOWunuWSjOeJqeiBlOe9keaKgOac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WIsOW4guWcuuiupOWP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NyZ2xvcnktNjczNDAzLmh0bWwiPmh0dHBzOi8vZHFjbS5uZXQvd2VuYW4vYXNyZ2xv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8F9B492A4097ED611E38951DED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