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1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60E276CD84B0F047900377F1D6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60E276CD84B0F047900377F1D6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yo5qW8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ph5HmnKjmpbzmoq/mnInpmZDlhazlj7jvvIzkuJPkuJrkuLrlpI3lvI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jgIHllYblnLrjgIHpq5jnuqfkvJrmiYDjgIHphZLlupfmj5Dkvpvpk5zpk5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7rnrZHoo4XppbDlk4HlrprliLbmnI3liqHvvIzkuqflk4HmtrXnm5bpk5zoibrmoI/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oibrog4zmma/jgIHpk5zoibrlkIrpobbjgIHpk5zoibrlsY/po47jgII8L3A+PHA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YeR5pyo5qW85qKv5pyJ6ZmQ5YWs5Y+45pys552A5Yib5paw55CG5b+177yM5Lul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5Li65oKo5omT6YCg55Sf5rS755qE5Liq5oCn56m66Ze077yM5Lul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yP5ruh6Laz5raI6LS56ICF55qE5LiN5ZCM6ZyA5rGC44CC4oCc5L+h6KqJ6Ie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6YeN4oCd44CC5piv5YWs5Y+45LiN5Y+Y55qE5a6X5peo77yb55So5LiT5Lia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v5oi355qE5L+h6LWW77yM5piv5YWs5Y+45LiN5Y+Y55qE6L+95rGC44CCPC9wPjxw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mHkeacqOalvOair+aciemZkOWFrOWPuOS6p+WTgeWFqOmDqOmHh+eUqOKAnOe6r+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mAoOKAneW3peiJuu+8jOS7juiuvuiuoeOAgemAieadkOOAgemblemTuOOAgeaJk+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mqjOOAgeWFpeW6k++8jOavj+S4gOS7tuS9nOWTgeWKm+S6ieaIkOS4uuePjeWT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6huS4reWbveWvueWutuWxheeahOeQhuino+OAgeWvueiJuuacr+eah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7Dlt57ph5HmnKjmpbzmoq/mnInpmZDlhazlj7jmi6XmnInkuIDmlK/lvLrmnI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pmJ/kvI3lkozlrozlloTnmoTmnI3liqHnvZHnu5zvvIznm67liY3lm73lhoX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v4Pln47luILpg73mnInlj7Dlt57ph5HmnKjmpbzmoq/mnInpmZDlhazlj7jlsZX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JPkuJrnmoTlronoo4XjgIHllK7lkI7mnI3liqHlm6LpmJ/vvIz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gJzorr7orqHlkqjor6LigJ3jgIHigJzlrp7pmYXmtYvph4/igJ3jgIHigJzkuJPkuJr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gJ3nmoT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ODkzNDEuaHRtbCI+aHR0cHM6Ly9kcWNtLm5ldC93ZW5hbi9qbWx0LTg5MzQ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60E276CD84B0F047900377F1D6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