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93A6022CA4F26DAEC06BDD7872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93A6022CA4F26DAEC06BDD7872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ua2nlsbHltI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peacrOWxseW0jueUteWZqO+8iOWbvemZhe+8ieaciemZkOWFrOWPuOacrOedgO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iQpeWIm+OAgeeZvuW5tOWTgeeJjOKAneeahOe7j+iQpeeQhuW/te+8jOWxseW0j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OAgeW+t+WbvemHjeW3peOAgeWjsOS5kOWuneOAgU1BVFNVS0nlj4rph5Hms73lnY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pXotYTlnKjnlLXlmajooYzkuJrkuK3nmoTms6jlhozlk4HniYzvvIznu4/ov4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iqrlipvvvIzmiJDlip/noJTliLblj4rlvIDlj5Hkuobov4fnmb7mrL7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g6jku73lk4Hnp43mm7TmiJDlip/nlLPor7fkuLrkuJPliKnkuqflk4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j5blvpfkuoblpJrpobnlm73pmYXlronlhajmoIflh4borqTor4HvvIzlpoJHU+OA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m9IU+OAgVVM44CBVFVW44CBQ0fjgIFIS1PjgIFDQ0PnrYnvvIzkuqflk4H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ljZfnvo7jgIHmrKfnvo7lj4rkuK3lm73lhoXplIDluILlnLr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K5Z2a5oyB5Lul55So5a625Li65Li75a+877yM5Lul6LSo6YeP5Li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il5qC85oyJ54Wn5Zu96ZmF5qCH5YeG5p2l5bu656uL5ZKM5a6M5Za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a+55Lqn5ZOB55Sf5Lqn5rWB56iL5a6e6KGM5YWo56iL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5q+P5Liq5Lqn5ZOB5Ye65Y6C5YmN5Z2H6YCa6L+H57K+5a+G55qE5Luq5Zm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6IO95rWL6K+V5ZKM5aSW6KeC5qOA6aqM77yM5L2/5Lqn5ZOB6L6+5Yiw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K+B77yM5Zyo6ZSA5ZSu5LiK5Z2a5oyB5LiO5a6i5oi35LqS5Yqo5Y+M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5CG5b+177yM5Lul5Y2T6LaK5LyY6LSo44CB5aSa5YWD5Luj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qh5rGC5ruh6Laz5raI6LS56ICF6ZyA5rGC44CCPC9wPjxwPuWcq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7uueri+S6huS6p+WTgeWxleekuuS4reW/g++8jOWVhuWKoeaOpeW+heS4reW/g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7tOS/rumDqO+8jOiHtOWKm+S6juS4uuWuouaIt+aPkOS+m+abtOS8mOi0qO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ieWFqOOAgeaWueS+v+eahOS6p+WTgeWPi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Fua2lzci0zNjMxO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W5raXNyLTM2Mz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93A6022CA4F26DAEC06BDD7872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