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7FF389398E3E3ABF40AE4D5303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7FF389398E3E3ABF40AE4D5303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6Z2SWVVR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njonpnZLmoq/kuJrmnInpmZDlhazlj7jvvIjmm77nlKjlkI3vvJrnkZ7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nZLmoq/kuJroo4XppbDmnInpmZDlhazlj7jvvInokL3luqfkuo7mtZnmsZ/nnIHmuKn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kZ7lronpo57kupHljZfmi5PlsZXlt6XkuJrljLrvvIzmmK/kuIDlrrbkuJPkuJr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kvZzpk5zpk53lkIjph5HnrYnph5HlsZ7mnZDmlpnnmoTmpbzmoq/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nYbjgILmnKzlhazlj7jmi6XmnInkuIDmlK/kuJPkuJrorr7orqHlt6XnqIvluIj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mioDmnK/lkZjlt6XnmoTpmJ/kvI3jgILmnKzlhazlj7jku6XigJzlu7rorr7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igJ3kuLrnm67moIfvvIznq63or5rkuLrlub/lpKflrqLmiLf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ue5LqJ5pel55uK5r+A54OI55qE5LuK5aSp77yM5oiR5Lus5bCG6L+b5LiA5q2l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m5LyY5YyW5Lqn5ZOB57uT5p6E77yM5o+Q6auY5Lqn5ZOB6LSo6YeP5ZKM6YWN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qb5LqJ5ruh6Laz5bm/5aSn5a6i5oi35LiN5pat5aKe6ZW/55qE6ZyA5rG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o+Q5L6b5pu05Yqg5a6M5ZaE55qE5pyN5Yqh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cnl1cWluZy0xMzIyO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nl1cWluZy0xMzIy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7FF389398E3E3ABF40AE4D5303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