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FD1E656616330D401D46EAB7F5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FD1E656616330D401D46EAB7F5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yX5aauS0FJRlZO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biC5Yev5byX5aau5a625bGF5pyJ6ZmQ5YWs5Y+455Sx5pWw5L2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6CU56m26Zu25Y6L5Yqb552h55yg55qE5LiT5a626IGU5ZCI5Yib5aeL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55qE6ZKI5a+55Lq65L2T5Yqf6IO95ZKM57K+56We5Y6L5Yqb5o+Q5L6b6Zu2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2h55yg55CG5b+15ZKM552h55yg5Lqn5ZOB77yM5Yib5aeL5Zu96ZmF5LiK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2h55yg5Lqn5ZOB77yM5b+F5bCG5bim57uZ6ICB55m+5aeT5paw55qE5YGl5bq3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5Yev5byX5aau5a625bGF5pyJ6ZmQ5YWs5Y+45Li65LqG57O757uf5oCn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2h55yg55CG5b+177yM5LiT5Lia5LuO5LqL552h55yg56eR5oqA56CU5Y+R77yM5LqU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2N6JCl6ZSA6L+e6ZSB566h55CG77yM6Zu25Y6L5Yqb5bqK5Z6r55Sf5Lqn562J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uebruWJje+8jOS9m+WxseW4guWHr+W8l+WmruWutuWxh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a2teeblui9r+S9k+exu++8jOmFkuW6l+exu++8jOWFrOWvk+exu++8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ItuetieS6p+WTgeOAguS9m+WxseW4guWHr+W8l+WmruWutuWxheaciemZkOWFrOWP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iuvuiuoemjjuagvO+8mueLrOeJue+8jOWIm+aWsO+8jOaXtuWwmu+8jO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veaxgueyvuebiuaxgueyvu+8jOiejeWQiOasp+a0suS6uuaAp+WMlu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kOeUqOS8oOe7n+W3peiJuuS4jueOsOS7o+WFg+e0oOeahOacieacuue7k+WQiD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pnkuIrms6jph43njq/kv53vvIzoiJLpgILvvIznvo7mhJ/vvIzotKjmhJ/mr4/mrL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joLpg73nu4/ov4fkuKXmoLzmo4DmtYvjgII8L3A+PHA+5L2b5bGx5biC5Yev5byX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pyJ6ZmQ5YWs5Y+45piv552h55yg6aKG5Z+f6YeN6KaB55qE56CU5Y+R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55qE5omA6ZyA5bCx5piv5Yev5byX5aau5Lq65aeL57uI5LiN5Y+Y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65bCK6LS155qE6aG+5a6i5o+Q5L6b6Zu25Y6L5Yqb5rex5bqm552h55y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h55yg5piv5oiR5Lus5Yqq5Yqb55qE5pa55ZCR5ZKM57uI5p6B55uu5qCH77yB5Ye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a625bGF5oul5pyJ546w5Luj5YyW55qE5qCH5YeG5bel5Y6C5ZKM5LiT5Lia5rC0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if5LyN77yM5LiA5aSn5om56auY5rC05bmz55qE5bel6Im65biI77yM6auY57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el77yM6auY57Sg6LSo55qE55Sf5Lqn566h55CG5Lq65ZGY77yM5bel5Y6C6YeH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pWw5o6n5Yqg5bel5Lit5b+D57uE5oiQ5Zu95YaF6Ieq5Yqo5YyW56iL5bqm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rC057q/77yM54us5pyJ55qE5bel6Im65ZKM5oqA5pyv6L6+5Yiw5LiT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W05L2T6YWN5aWX6b2Q5YWo77yM55Sf5Lqn6IO95Yqb5by677yM5a6e5Yqb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a625YC85b6X5bCK6YeN5ZKM5L+h6LWW55qE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Zm5rYWlmdi04NzAwM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Zm5rYWlmdi04NzAw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FD1E656616330D401D46EAB7F5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