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2:2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AF7E701C16A8702C5D8C72D45A55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F7E701C16A8702C5D8C72D45A55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4eV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rozluILph5Hnh5Xnsq7msrnpo5/lk4HmnInpmZDlhazlj7jliJvlu7oxOTU25bm0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rC06ZmG5Lqk6YCa5p6B5Li65L6/5Yip55qE5Lic6I6e5biC55+z6b6Z6ZW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a557Gz57KJ44CB5b+r6aOf57Gz57KJ6aaW5Yib5LiT5Lia55Sf5Lqn5Y6C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77yM5oqA5pyv5Yqb6YeP6ZuE5Y6a44CC5Y6C5Yy65Y2g5Zyw6Z2i56ev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PmlrnnsbPvvIzkuInlpZflhbfmnInlm73pmYXmsLTlubPnmoTnsbPnson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nhp/nu4PlkZjlt6UxNTDkurrvvIzlubTkuqfnsbPnsokxMDAwMOWQqOS7peS4i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jjMwMOWkmuS4h++8jOWHuuWPo+WIm+axhzM1MOS4h+e+juWFg+OAgjwvcD48cD7kuJzoj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h5Hnh5Xnsq7msrnpo5/lk4HmnInpmZDlhazlj7jnlJ/kuqfnmoTph5Hnh5XniYzkuJzoj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sonvvIzkuKXmoLzmiafooYzlm73lrrbotKjmo4DmgLvlsYBTTi9UMDM5NS05NeWHuuWP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S6p+WTgeWFt+acieWkp+exs+eahOWkqeeEtummmeWRs+WSjOiJsuazve+8jOay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aYju+8jOeIvea7keWPr+WPo++8jOmjn+eUqOaWueS+v+W/q+aNt+etieeJueeCu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S7peadpe+8jOWboOi0qOmHj+S8mOiDnO+8jOWNq+eUn+WuieWFqO+8jOWMheijhe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jjuWRs+eLrOeJueWSjOWItuS9nOeyvuiHtOiAjOS6q+iqiea1t+WGheWklu+8jO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+Wkp+a2iOi0ueiAheWWnOeIse+8jOW+l+WIsOekvuS8muWQhOeVjOiCr+WumuOAguS4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mHkeeHleeyruayuemjn+WTgeaciemZkOWFrOWPuOmZpOeUn+S6p+mHkeeHleeJjOex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+8jOi/mOeUn+S6p+KAnOiOnum+meKAne+8jOKAnOmhuuWBpSDigJ3jgIHigJzpobrl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hajluIbigJ3nrYnniYzlrZDnmoTnsbPnsonvvIzkupTljYHlpJrlubT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lYXplIDliqDmi7/lpKfjgIHmvrPlpKfliKnkuprjgIHojbflhbDjgIHmlrDopb/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m73jgIHnvo7lm73jgIHml6XmnKzlkozpppnmuK/nrYnkuozljYHlpJr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vvIzkuIDnm7TkvpvkuI3lupTmsYLvvIzop4TmqKHkuI3mlq3mianlpKfjgIL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h5XigJ3jgIHigJzojp7pvpnigJ3jgIHigJzpobrlgaXigJ3jgIHigJzpobrluIb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5HluIbigJ3nrYnllYbmoIfkuZ/lt7LmiJDlip/lnKjnvo7lm73jgIHmrKfnm5/jgI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jgIHmvrPlpKfliKnkuprnrYnkuozljYHlpJrkuKrlm73lrrblkozlnLDljLrms6jl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lkITlm73nn6Xor4bkuqfmnYPkv53miqTllYbmoI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5LTQzNjYw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5LTQzNjY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F7E701C16A8702C5D8C72D45A55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