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82EC61BCF248C01E67E414F31E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82EC61BCF248C01E67E414F31E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b+XQ0hBTlN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vlv5fnp5HmioDvvIjmsZ/oi4/vvIn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iJvlv5fnp5HmioDigJ3vvInmmK/kuLroja/nianlm7rkvZPliLbliYL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p6PlhrPmlrnmoYjnmoTkvpvlupTllYbvvIzlrqLmiLfnvqTkvZPkuLvopoH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pq5jnq6/lj6PmnI3lm7rkvZPliLbliYLnoJTlj5HmnLrmnoTlj4rnlJ/kuqf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7rkvZPliLbliYLnmoTlpKflnovlhYjov5voja/kvIHjgII8L3A+PHA+5Yib5b+X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q5rmW5LmL5ruo44CB5Lq65p2w5Zyw54G144CB5LiT5Lia5Lq65omN6L6I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5bi45bee5biC77yM5Lqk6YCa5L6/5Yip77yM5YWs5Y+46Led5py65Zy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B6auY6YCf5Y+j5Z2H5ZyoMzDliIbpkp/ovabnqIvku6XlhoX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Zui6Zif5Z2H5p2l6Ieq5Zu95YaF55+l5ZCN6I2v5LyB77yM5oul5pyJM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nm7jlhbPku47kuJrnu4/pqozjgILlnZrmjIHoh6rkuLvnoJTlj5HvvIzmhI/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pq5jnq6/igJzkuK3lm73liLbpgKDigJ3lk4HniYzvvIzmiZPnoLTlm73lpJbov5v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r7nlm73lhoXpq5jnq6/liLboja/orr7lpIfluILlnLrnmoTlnoT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S56Z2p5byA5pS+55qE5LiN5pat5rex5YWl77yM5Yi26I2v6KGM5Lia5Zyo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oqA5pyv44CB5L+h5oGv5YyW5oqA5pyv44CB5LqS6IGU572R5oqA5pyv5Li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LqG5bu66K6+5Yi26I2v5by65Zu955qE5Z+656GA5ZKM5p2h5Lu244CC5Lul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KOF5aSH5Li65Z+656GA77yM5Yip55So5L+h5oGv5YyW44CB5aSn5pWw5o2u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62J5YWI6L+b5oqA5pyv5LiO6I2v5ZOB5bel6Im66KaB5rGC6auY5bqm6ZuG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pm66IO95YyW55qE55Sf5Lqn6L+H56iL44CC5Yib5b+X56eR5oqA56eJ5oyB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Yib5paw44CB6L+95rGC5Y2T6LaK44CB5Yib6YCg5qCH5YeG44CB5pyN5Yqh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a6X5peo77yM6IeqMjAwNOW5tOWIm+eri+S5i+WInei1t+WwseeehO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mrmOerr+aZuuiDveWItuiNr+iuvuWkh+mihuWfn+eahOepuueZve+8jO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+8jOaEj+WbvuaJk+mAoOKAnOS4reWbveaZuumAoOOAgeS4reWbveWIm+m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a1geWTgeeJjO+8jOS4uuWItuiNr+ihjOS4muS6p+S4muWNh+e6p+S4juaUuemd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eeMruOAgjwvcD48cD7lhazlj7jkvp3miZjnjrDmnInnmoTnp5HmioDln7rnoYD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Ljlt57luILoja/nianlm7rkvZPmmbrog73ljJblt6Xoibrlt6XnqIvmioDmnK/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nZrmjIHku6Xnp5HmioDlj5HlsZXkuLrlr7zlkJHvvIzku6Xmmbrog73mmbr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vvIzoh7Tlipvkuo7lsIboja/lk4HnlJ/kuqflt6XoibrkuI7orr7lpIf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iqDlt6XjgIHlt6XkuJroh6rliqjljJbmjqfliLbjgIHmlbDmja7ph4fpm4b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liKTmlq3mlbDmja7mlL7ooYznrYnnm7jnu5PlkIjvvIzkuLroja/kvIHmj5Dkvpv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m7rkvZPliLbliYLnmoTlhajlpZfmmbrog73ljJblt6Xoibrop6PlhrPmlrnmoYjnmo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t6XkvZzjgII8L3A+PHA+5YWs5Y+45LiO5YWo5Zu95pWw5a626auY56uv6I2v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B6auY5qCh5Y+K6I2v5LyB5bu656uL6ZW/5pyf5ZCI5L2c5YWz57O744CC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2v56eR5aSn5a2m5Y+K5rKI6Ziz6I2v56eR5aSn5a2m5bu656uL6IGU5ZCI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6CU56m25Yi26I2v5bel6Im65Lul5Y+K5bel6Im65LiO6K6+5aSH55qE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Yib5b+X5bCG5LiN5LuF5LuF5piv5LiA5Liq6K6+5aSH5Yi26YCg5ZW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26I2v5LyB5Lia5o+Q5L6b5LiA5pW05aWX5LiT5Lia6I2v54mp5Zu65L2T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6Kej5Yaz5pa55qGI77yb5LiO6LWb6buY6aOe5LiW5bCU5YWs5Y+4562+6K6i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CI5L2c5Y2P6K6u77yM5o6o5Yqo6K6+5aSH5bel6Im65pSv5oyB5ZKM6L+e57u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a55byP44CCPC9wPjxwPuWIm+W/l+enkeaKgOWcqOe7j+WOhuWNgeS9meW5tO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eglOWPkeWSjOW4guWcuuW8gOaLk+S4iueahOenr+a3gOS5i+WQju+8jOmaj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5tOWbveawkemjn+WTgeiNr+WTgeWuieWFqOaEj+ivhueahOaPkOmrmO+8jOWbve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uieWFqOebkeeuoeS9k+ezu+eahOWujOWWhO+8jOiNr+S8geWvueWItuiNr+iuvuWk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mHjeinhu+8jOWvuemrmOerr+WItuiNr+iuvuWkh+eahOa4tOaxguaXpeaEiO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/l+enkeaKgOS5n+i/juadpeS6hueIhuWPkeaAp+eahOWinumVv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3pjaGFuc2UtMTA3MzE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pjaGFuc2UtMTA3Mz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82EC61BCF248C01E67E414F31E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