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6AC36BE8D75C60D14CD8ACF356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6AC36BE8D75C60D14CD8ACF356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il6ZO2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ovlm73mmKXvvIwxOTc35bm0MTDmnIgy5pel5Ye655Sf5LqO6LS15bee55yB5Li5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ZO25Yyg5LiW5a6277yM5LqOMjAxMeW5tDTmnIjmiJDnq4vigJzkuLnlr6jljr/lm73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pbDmnInpmZDotKPku7vlhazlj7jigJ3vvIzlnKjlm73mmKXlpKfluIjnmoTluKbpoo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j5HlsZXlo67lpKfvvIzmiJDkuLrotLXlt57nnIHmsJHml4/nibnoib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vIHkuJrjgII8L3A+PHA+5Li55a+o5Y6/5Zu95pil6ZO26aWw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4oCc6Jqp5bCk56Wt5Zyw77yM6Z2e6YGX5LmL5Lmh77yM5LqR5LiK5Li55a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rCR5peP6Z2e6YGX57qv5omL5bel6ZO26aWw5ZO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6a5Yi244CB55Sf5Lqn5Y+K5om55Y+R5LiA5L2T55qE6KeE5qih5YyW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6Z2i56ev57qm5LiA5LiH5bmz5pa557Gz77yM6K6+5pyJ55Sf5Lqn57q/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bGV5Yy677yM5ZWG5ZOB5om55Y+R5bGV56S65Yy677yM6ZO26aWw5Lyg5om/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2J77yM5bim5Yqo5b2T5ZywMzEw5aSa5ZCN5Lq65ZGY5bCx5Lia5Yi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aYpemTtumlsOenieaJv+KAnOS4reWbvemTtuiJuuOAgeWNg+W5tOaWh+WMluOAg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oOaJv+KAneeahOWOhuWPsuS9v+WRve+8jOS6p+WTgeiuvuiuoeS7peazqOmHjeawkea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S4jueOsOS7o+WFg+e0oOOAgeingui1j+aAp+S4juWunueUqOaAp+OAgeWkp+S8l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S4remrmOerr+a2iOi0ueebuOe7k+WQiOeahOeQhuW/te+8jOWunueOsOeyvua5m+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Ttue8luOAgemTtumbleOAgemTtumVtuOAgemTtumMvuW3peiJuuetie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WMl+S6rOOAgea5luWMl+OAgeWxseS4nOOAgeS4iua1t+OAgeaxn+iLj+OAge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OAgeWPsOa5vuOAgeaWsOWKoOWdoeOAgeazsOWbveetieWbveWGheWklu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a2iOi0ueiAheWWnOeIseOAgeiCr+WumuWSjOi1nui1j++8jOWcqOWQjOihjO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acieebm+iqieOAgjwvcD48cD7lm73mmKXpk7bppbDlnKjlj5HmiazlkozkvKDmib/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nmoTlkIzml7bnp6/mnoHlk43lupTlnLDmlrnmlL/lupzmlL/nrZblj7flj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iqDlhaXlubbnq5nlnKjigJzohLHotKvmlLvlnZrigJ3kuIDnur/miJjnur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KbliqjlhpzmsJHlop7mlLbvvIzmjqjliqjigJzohLHotKvmlLvlnZrigJ3miJjnlaX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lh7rlt6jlpKfotKHnjK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jeXMtODM3NjM2Lmh0bWwiPmh0dHBzOi8vZHFjbS5uZXQvd2VuYW4vZ2N5cy04Mzc2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6AC36BE8D75C60D14CD8ACF356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