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24599C78F91B250C59D3832258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4599C78F91B250C59D3832258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5Sx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nlLHmmJ/or57nlJ/kuo4yMDEw5bm077yM55uu5YmN6Ieq55Sx5pif5ZOB54m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5aSa5Liq57G755uu77ya5YWF55S15bCP5Y+w54Gv57O75YiX44CBVVNC5Yqg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7O75YiX44CB5Yas5a2j5L+d5pqW57O75YiX5Lul5Y+K5aSP5a2j5bCP6aOO5omH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7O75YiX6YO95raM546w5Ye65LiA5om55om55LyY56eA55qE44CB5Y+X5Yi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aW96K+E55qE5Lqn5ZOB44CC5paw5Lqn5ZOB5pyJ6K6h5YiS5pyJ57O757uf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2/5b6X4oCc6Ieq55Sx5pif4oCd6L+Z5Liq5ZOB54mM6L+F6YCf5rex5YWl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6KGM5Lia55qE5aW96K+E44CCPC9wPjxwPuiHqueUseaYn+aYr+S4gOS4qu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aEn+eahOWTgeeJjOOAguiHqueUseaYn+WcqOazqOmHjeS6p+WTgeWklu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eahOWQjOaXtu+8jOabtOmHjeinhuS6p+WTgeWTgei0qOaJk+mAoO+8jOehruS/n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S6q+WPl+WIsOS+v+aNt+OAgeWuieWFqOOAgeeOr+S/neeahOaXtuS7o+S6p+WTg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Yn+WAoeWvvOWOn+WIm+iuvuiuoe+8jOazqOmHjeefpeivhuS6p+adg+Wvu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+8jOavj+S4gOasvuS6p+WTgemDveacieeJiOadg+aIluS4k+WIqeeahOS/nemp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OAguiHqueUseaYn+WdmuaMgeWFrOebiuS6i+S4mu+8jOS4uuaJk+mAoOWSjOiwk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ieeMruiHquW3seeahOS4gOS7veWKm+mHj+OAgjwvcD48cD7oh6rnlLHmmJ/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bHlk43kurrku6znmoTnlJ/mtLvmgIHluqbvvIzmlLnlloTkurrku6znlJ/mtLv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grnkuq7lpKfkvJfnmoTnlJ/mtLvng63mg4XjgILoh6rnlLHmmJ/lsIbnu6fnu6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p/liJvvvIzlvIDlj5Hlh7rmm7TlpJrliJvmhI/lj4jlrp7nlKjnmoTlrrblsYXml6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nI3liqHmm7TlpJrnmoTmtojotLnogI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eC04OTQ3NDg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ODk0N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4599C78F91B250C59D3832258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