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CA7E1960DA9FACB31D6951E393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CA7E1960DA9FACB31D6951E393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aSn5Zyw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nmnpfnnIHmsYflpKflnLDlrrblhbfmmK/kuJPpl6jku47kuovnjrDku6P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blhbfnlJ/kuqfjgIHnoJTlj5HjgIHorr7orqHjgIHmnI3liqH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J/kuqfphY3lpZflnovkvIHkuJrvvIzlhazlj7jmiJDnq4vkuo4yMDAy5bm05py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aG55uW5Lic5YyX5Y+K5YaF6JKZ5Y+k5b6I5aSa5Zyw5Yy677yM5Lul5Y+KOD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44CC5oC76YOo6K6+5Zyo6ZW/5pil5biC5a695Z+O5Yy65ZCI6ZqG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2g5Zyw6Z2i56evNDDkuqnvvIzljoLmiL8y5LiH5bmz57Gz77yM5Yqe5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exs++8jOezu+e7n+WxleekuuWOhTUwMDDlubPnsbPvvIznlKjmiLf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kuobop6Pkuqflk4HnmoTnlJ/kuqfjgIHliLbkvZzjgIHlh7rlupPjgIHmiJDlk4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rYnlhajov4fnqIvjgILlvaLmiJDkuoblrozmlbTnmoTnlJ/kuqfjgIHplIDllK7jgI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o7kuIDkvZPnmoTkuIDnq5nlvI/mnI3liqHkvZPns7vjgILlpKflnLDlrrblhb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o7mtojotLnnvqTkvZPvvIzku6XnlJ/mgIHnjq/kv53jgIHlnLrlnLD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lKjmiLflip/og73pnIDmsYLnrYnkuLrlr7zlkJHvvIzlsYLlsYLmiorlhbP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nlKjmiLfnvJTpgKDlsZ7kuo7oh6rlt7HkuKrmgKfnmoTnjrDku6PljJblip7lha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kZGpqLTY4MTU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kZGpqLTY4MTUy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CA7E1960DA9FACB31D6951E393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