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AC023802BE0BA5C8BB59822D44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C023802BE0BA5C8BB59822D44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byA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mlbDlrZfliqjlipvnp5HmioDogqHku73mnInpmZDlhazlj7jkuJPms6jkuo7lro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oJTlj5HvvIzkuLrmmbrog73pl6jnpoHlkozlr7norrLooYzkuJrmj5Dkvpv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fop6PlhrPmlrnmoYjjgIIg5YWs5Y+45Yib5aeL5Lq65ZKM5Yib5Lia5Zui6Zif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v54mH6K6+6K6h5YWs5Y+45Lu76IGM5Y2B5L2Z5bm077yM5pyJ5Liw5a+M55qE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6L2v56Gs5Lu256CU5Y+R57uP6aqM77yM55uu5YmN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Lq655qE55qE56CU5Y+R6Zif5LyN77yM5oqA5pyv5Yqb6YeP6ZuE5Y6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oqA5pyv56ev57Sv77yM5bey5b2i5oiQ5aaC5LiLNuWkp+WuiemY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aVtOS9k+ino+WGs+aWueahiO+8mlRDUC9JUOaVsOWtl+alvOWuh+Wvueius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kvuWMuuS6keWvueiusuOAgeWFrOWuieinhumikemXqOemgeOAgeWHuuenn+Wxi+mX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hjOS4muWvueiusuOAgeaZuuiDveWutuWxheOAgjwvcD48cD4yMDE2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yC54mM5paw5LiJ5p2/77yM6IKh56Wo5Luj56CBODM3ODY277yM5L2c5Li6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A5a626Zeo56aB5a+56K6y6Iqv54mH57qn6Kej5Yaz5pa55qGI5o+Q5L6b5ZWG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Z2a5oyB56eR5oqA5Yib5paw77yM5Li65bm/5aSn5a6i5oi35o+Q5L6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NTU3OTkuaHRtbCI+aHR0cHM6Ly9kcWNtLm5ldC93ZW5hbi9yay05NTU3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AC023802BE0BA5C8BB59822D44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