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5543F50ACD6D62354BB5537E35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5543F50ACD6D62354BB5537E35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ouTWU9VVFV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Zb3VUdW/CriBGaWxtcyDmmK/ph4fnlKjnvo7lm73kvIrlo6vmm7zljJblt6Xljp/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LbnmoTlronlhajln7rohpzvvIznu5PlkIhTcHV0dGVyIENvYXRpbmfnlLXku4votKj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uoXlsITmioDmnK/liLbpgKDogIzmiJDnmoTpmpTng63ohpzkuqflk4HjgII8L3A+PHA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K5aOr5pu85YyW5bel5pyJ6ZmQ5YWs5Y+45oiQ56uL5LqOMTkyMOW5tO+8jO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+juWbveeUsOe6s+ilv+W3numHkeaWr+azoueJueW4guOAguWFrOWPuOWcqOWFqOeQ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WItumAoOWSjOmUgOWUruWMluWtpuWTgeOAgee6pOe7tOWSjOWhkeaWme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uua2guaWmeOAgeiDtueymOWJguWSjOeJueenjeWhkeaWmeihjOS4mu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adkOaWmSzlkIzml7bkuZ/mmK/lhajnkIPphovphbjnuqTnu7TntKDnmoTph43opoH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jgILkvZzkuLrlhajnvo7otKLlr4w1MDDlvLrlhazlj7jvvIzkvIrlo6vmm7zph43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uI7lhbPmgIDvvIwg5aeL57uI5Lul5YGl5bq344CB5a6J5YWo44CB546v5L+d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Yib6YCg6auY5qCH5YeG55qE55Sf5rS75LiO5bel5L2c546v5aKD44CCIDIwMT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lIDllK7pop3ovr7liLA3MuS6v+e+juWFg++8jOWFqOeQg+iMg+WbtOaLpe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pjEwLDAwMOS6uuOAgjwvcD48cD7ljp/kuqfoh6rnvo7lm73nmoRZb3VUdW/CriBGaWxtc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l+Wkmuaxvei9puiGnOenkeeglOS6uuWRmOeahOaZuuaFp+S4juWItuiGnOenkeaKg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OAguaIkeS7rOehruS/neS9v+eUqOWlveeahOS8iuWjq+abvOeUn+S6p+eahOWfuueh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OAguavj+asvumrmOe0oOi0qFlPVVRVT+axvei9puiGnOeahOiJsuiwg+mDveaY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exu+inhuiniee+juaEn+iAjOiwg+mFjeeahO+8jOWboOatpOWuieijheS4illPVVR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GnOS6p+WTgeeahOaxvei9pu+8jOS4jeS7hempvumptuabtOWuieWFqOOAgeS5mOWd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kumAgu+8jOiAjOS4lOWkluinguS8mOe+juOAgeiJsuazveaBkuS5heWdh+WMg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to+aLpeaciei3r+mAlOS4iuaipuWvkOS7peaxgueahOmpvuS5mOS6q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XR5b3V0dW8tOTYzMTU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R5b3V0dW8tOTYzMTU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5543F50ACD6D62354BB5537E35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