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7:4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22DE10BEBB69C6E1B30246EE9C49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2DE10BEBB69C6E1B30246EE9C49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M5piT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jlm73ov57plIHigJzooYzmmJPloILigJ3vvIzmmK/nm67liY3pooflhbfop4TmqK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jLvnlpfkv53lgaXkvJHpl7Lnn6XlkI3lk4HniYzjgILooYzmmJPloILlsIbotrPm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ljLvnkIbnlpfnm7jlq4HmjqXvvIzmi5PlsZXkuobkuK3ljLvnkIbnlpfnmoT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q5jkuoblqLHkuZDkvJHpl7LnmoTlk4HotKjvvIzkvZPnjrDkuobml6LljLvnlpf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j4jml7blsJrkvJHpl7LnmoTmtojotLnmlrDnkIblv7XjgILooYzmmJPloILotrPnl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lpfjgIHngavnlpfjgIHmsLTnlpfjgIHmjqjmi7/jgIHmlbTpqqjjgIHnho/okrjjgIH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gIHpkojngbjjgIHliK7nl6fjgIHmi5TngavnvZDnrYnkuK3ljLvnkIbnlpfpobnnm6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ljLvlrabpmaLmoKHkuLrkvp3miZjvvIznlLHkuJPlrrbjgIHmlZnmjojlgZr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ibnpq5jntKDotKjnmoTkuJPkuJrpmJ/kvI3vvIzorqnmgqjlnKjoiJLpgILjgIH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njq/looPkuK3vvIzlnKjovbvmnb7jgIHlkozosJDnmoTml7blhYnph4zvvIzlnKj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qLHkuZDjgIHkvJHpl7LnmoTlkIzml7blvpfliLDlurflpI3lkozkv53lga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h5dC05ODA2Mj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eXQtOTgwNj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2DE10BEBB69C6E1B30246EE9C49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