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7D626C0FE4FD85147E7C54456A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7D626C0FE4FD85147E7C54456A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+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kuJbln47pm4blm6LmnInpmZDlhazlj7jmi6XmnInmnoHlhbbnj43otLX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lrqLmiLfotYTmupDlkozov5DkvZzlubPlj7DvvIzmnI3liqHov4fnmo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HlkITooYzkuJrlrqLmiLfovr4xMjAwMOWkmuWutu+8jOiQpemUgOe9kee7n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juS4reOAgeWNjuWMl+OAgeilv+WNl+OAgeilv+WMl+OAgeS4nOWMl+OAgeWNjuS4nO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5biC6Ieq5rK75Yy644CCPC9wPjxwPuatpuaxieS4luWfjumbhuWbouacieed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eUn+S6p+inhOaooeWSjOeUn+S6p+iuvuWkh++8jOW3peS4muWbreWNoOWcsDQ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Z2i56ev5LiA5LiH5aSa5bmz5pa557Gz77yM5oul5pyJ5aSa5p2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Aw5aSa5Y+w5aWX6K6+5aSH77yM5oul5pyJ6KW/5pyN5ZCK5o6b55Sf5Lqn57q/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6KW/5pyN5pW054ao6KOF5aSH77yM5YWs5Y+4546w5pyJ5ZGY5belNj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peX5LiL5oul5pyJ5Zub5a625pyN6KOF55Sf5Lqn5LyB5Lia77yM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6KW/5pyN5aWX6KOF44CB5pil56eL44CB5Yas5Yi25pyN44CB5L2c6K6t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uk5pyN44CB6KGs6KGj44CB5oiY6K6t5pyN44CB5aSa5Yqf6IO95pyN44CB5ZCE56eN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l6KOF44CB6Zi754eD5pyN44CB6Ziy6Z2Z55S15bel6KOF562J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jAw5LiH5Lu25aWX44CCPC9wPjxwPuatpuaxieS4luWfjumbhuWbouS4gOebtOi1s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mBk+i3r++8jOmbhue7k+S6huS8l+WkmuS4k+S4muS6uuaJjeOAgu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gOebtOS4k+azqOS6juS7juS6i+iBjOS4muWItuacjemihuWfn++8jOW5tu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aJuemrmOe0oOi0qOeahOS8mOengOS6uuaJ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MtMjk4Mj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Mjk4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7D626C0FE4FD85147E7C54456A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