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6E585ACE62C14A19C060A25E36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E585ACE62C14A19C060A25E36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nu4/lhbjmmK/kuK3lm73pq5jnq6/nuqLmnKjlrrblhbfmoIfmnY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lrrblhbflm73moIfjgIrmnKjlrrblhbfpgJrnlKjmioDmnK/mnaHku7bjgIv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YvkuIDvvIzlub/kuJznnIHmnKjmnZDooYzkuJrljY/kvJrlia/kvJr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5pa557uP5YW456eJ5oyB4oCc5q+P5Lu257qi5pyo5a625YW3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65pyv5ZOB4oCd55qE55CG5b+177yM5omT6YCg6YCJ5paZ5LiK5LmY44CB6YCg5Z6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7uT5p6E5Lil6LCo44CB5bel6Im66LaF5Y2T55qE57K+5ZOB57qi5pyo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YO95piv5Lic5pa55paH5YyW5LiO55m+6L296Imv5p2Q44CB57K+5rmb5bel6Im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M5oiQ55qE5pS26JeP6Im65pyv5ZOB77yM5bm255Sx5p2D5aiB5py65p6E5Ye65YW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m05a6a6K+B5Lmm77yM55yf5ZOB5L+d6K+B44CCPC9wPjxwPuKAnOS4nOaWue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KAnOaeq+S4ueeZvemcsuKAneWdh+S4uuW5v+W3nuS4nOaWuee7j+WFuO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MgeacieeahOazqOWGjOWVhuag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ZqZC03MTczMzguaHRtbCI+aHR0cHM6Ly9kcWNtLm5ldC93ZW5hbi9k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z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E585ACE62C14A19C060A25E36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