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E545D1A84BD3E14C6D674B84EE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E545D1A84BD3E14C6D674B84EE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6YC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sbHot6/pgJrkuJPnlKjovabliLbpgKDmnInpmZDlhazlj7jmmK/nu4/lm73lrrblj5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bnlh4blhazlkYrkvIHkuJrvvIzkuqflk4Hlt7LliJflhaXlm73lrrbmsb3ova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YrvvIzkvY3kuo7msLTms4rmooHlsbHnu4/mtY7lvIDlj5HljLrvvIzmooHlsbH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J/kuqfln7rlnLAtLS3mooHlsbHljr/mi7Ppk7rplYflt6XkuJrlm63ljLrjgILkuJ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j4/pq5jpgJ/lhazot6/vvIzopb/pnaDkuqzkuZ3pk4Hot6/vvIzmmK/mtY7ljZfoh7Po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pq5jpgJ/lhazot6/nmoTlv4Xnu4/kuYvlpITvvIzlnLDnkIbkvY3nva7kvJjotor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nkvr/jgILlsbHkuJzmooHlsbHovabkuJrnoJTlj5HliLbpgKDmnInpmZD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lhajmjILovabjgIHljqLlvI/mjILovabjgIHku5PmoIXovabjgIHku5PmoIX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jILovabjgIEg6Ieq5Y246L2mIOOAgeS9juW5s+adv+WNiuaMgui9puOAgemrmOagj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agj+aMgui9puOAgeawtOazpeaVo+ijhei9puOAgSDovbvlnovnibnnp43ljYrmjIL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flh53lnJ/mkIXmi4zovabjgIEg5rW35riv56CB5aS05L2O5bmz5p2/54m556eN6L2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i/kOi+k+i9piDjgIHov5DnhaTkuJPnlKjovabjgIEg5rK5572Q6L2m44CB5rK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L2m77yM5rC05rOl5pWj6KOF6L2m77yM5rC05rOl5pCF5ouM6L2m44CB6ZuG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yC6L+Q6L6T6L2mIOOAgeS+m+W6lOS9juW5s+adv+i/kOi+k+i9puOAgeaUueijh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ijheeuseOAgeW6k+WtmOi9puOAgeWKoOmVv+WKoOWuvei9pizpq5jkvY7lubPmn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kvZzkuJrovabnrYnlha3lpKfns7vliJfnoJTlj5HliLbpgKDjgIHmlLnoo4XvvIz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7bpg6jku7bnmoTnoJTlj5HjgIHnlJ/kuqfjgIHplIDllK7jgII8L3A+PHA+6L2m6L6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e546w5LqG56eR5oqA566h55CG5Y+K6K6h566X5py6Q0FE55S16ISR57uY5Zu+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E5Y6a55qE5oqA5pyv5Yqb6YeP77yM5YWI6L+b55qE54SK5o6l44CB5Yay5Y6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C057q/5L2c5Lia55qE55Sf5Lqn5bel6Im677yM5a6M5ZaE55qE6LSo6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46w5Luj5YyW55qE57K+5a+G5qOA5rWL6K6+5aSH5Lul5Y+K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q65ZGY77yM5L2/5Lqn5ZOB5rex5Y+X5bm/5aSn5a6i5oi3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6L+O44CC5YWs5Y+45Lqn5ZOB5Z2H55Sx5Lit5Zu95bmz5a6J5L+d6Zmp5YWs5Y+4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Y+v5Zyo5YWo5Zu95ZCE5Zyw5Li655So5oi35o+Q5L6b5pa55L6/5b+r5o23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pys5YWs5Y+45YW35pyJ5rC05YeG5ZKM6L6D5by655Sf5Lqn6IO95Yqb55qE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5Sf5Lqn5bel6KOF6K6+5aSH77yM6YeH55So5YWI6L+b55qE55Sf5Lqn5bel6Im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5Y6f5p2Q5paZ5Y+K6Zu26YOo5Lu277yM5Lul5Y+v6Z2g55qE6LSo6YeP5L+d6K+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aSn6ZmQ5bqm55qE5ruh6Laz55So5oi36ZyA6KaB77yM55yf6K+a5Zyw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6LSo6YeP55qE57O75YiX5LiT55So5oyC6L2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dC02ODAyN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dC02ODAy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E545D1A84BD3E14C6D674B84EE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