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11:50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F3C43EB496B7A47896C6BBE471225E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3C43EB496B7A47896C6BBE471225E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kNBVDwvcD48L2ZvbnQ+PC9jZW50ZXI+PHA+5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Z5YGl6amw5rG96L2m6Zu26YOo5Lu25pyJ6ZmQ5YWs5Y+45oiQ56uL5LqOMjAxN+W5tDH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ZDokL3kuo7msZ/oi4/nnIHmt67lronluILnm7HnnJnljr/jgILlgaXpqbDlhazlj7j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mK/njonnjq/ljr/nkKrnkZ7loZHog7bmnLrmorDljoLvvIzkuo4yMDA25bm05Zyo5rWZ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bee546J546v5oiQ56uL77yM5Zug5YWs5Y+45omp5aSn6KeE5qih77yM5LqOMjAxNeW5t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geiHs+axn+iLj+a3ruWuieW4gu+8jOazqOWGjOaxn+iLj+WBpempsOaxvei9pumbtumD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iemZkOWFrOWPuO+8jOS4uuaJqeWkp+WGjeeUn+S6p++8jDIwMTflubTmkKzov4Hoh7Pms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mt67lronnm7HnnJnvvIzlnKjmsZ/oi4/nnIHnm7HnnJnljr/nu4/mtY7lvIDlj5HljLr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obnm7HnnJnlgaXpqbDmsb3ovabpm7bpg6jku7bmnInpmZDlhazlj7jvvIzlhazlj7jku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kuo7ovbvljJbovb/ovabnmoTmgqzmjILmgLvmiJDjgIHnibXlvJXmgLvmiJDvvIzlj4rlh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hbPov57nmoTpmYTku7borr7orqHjgIHplLvpgKDjgIHnsr7liqDlt6XvvIzmmK/kuJPku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pgKDjgIHliqDlt6Xmsb3ovablupXnm5jku7bnmoTnlJ/kuqfkvIHkuJrjgII8L3A+PHA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5uu5YmN5bey5oiQ5Li65aSa5a6255+l5ZCN5ZOB54mM5L6b5bqU5ZWG44CCMjAxN+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OWPuOS4u+iQpeS6p+WTgeWcqOWOn+acieeahOaxvei9puaOp+WItuiHguOAgeaCrOaMg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ei9rOWQkeiKguOAgeWGnOacuueahOWfuuehgOS4iuWinuWKoOS6huWIuei9puWNoemS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teaxoOeuseS9k+OAgei9ruavguetieaWsOiDvea6kOaxvei9pumbtumDqOS7tumhueeb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amNhdC0zMjE2MDg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qY2F0LTMyMTYwOC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3C43EB496B7A47896C6BBE471225E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