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5EF9E9453E626967F658D4FB8C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5EF9E9453E626967F658D4FB8C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bm0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TlubTvvIzmt7HogJXotrPmtbTlhbvnlJ/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K3lnLDljLrnn6XlkI3nmoTlpKfkvJflhbvnlJ/kvJHpl7Llk4HniYzvvIzpm4bm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5b6h5YW7L+eQhueWly/lpbPlrZBTUEEv5rC055aXL+e+jumjny/kvY/lrr/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hbvnlJ/lgaXlurfov57plIHkvIHkuJrvvIzlj5fliLDlub/ms5votZ7ot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Q8L3N0cm9uZz48L3A+PGgyPuWTgeeJjOeugOS7izwvaDI+PHA+5rGf6KW/55yB56W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aH5YyW6ZuG5Zui5LiT5Lia5LuO5LqL6Laz5rW05YW755Sf6KGM5LiaMT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m73lrrbnm7jlhbPpg6jlp5TjgIHnnIHjgIHluILpooblr7zlj4r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tZ7otY/kuI7orqTlkIzjgII8L3A+PHA+5rGf6KW/55yB56We5biG5YW755S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LiA5a626ZuG5rKQ6Laz44CB5b6h5YW744CB55CG55aX44CB5aWz5a2QU1B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44CB576O6aOf44CB5L2P5a6/44CB5Li65LiA5L2T55qE5aSn5Z6L5YW7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yB5Lia77yM5Y+W5b6X5LqG6Imv5aW955qE57uP5rWO5pWI55uK5ZKM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YeR6Imy5bm05Luj5piv6LWj6YSx5aSn5Zyw5raI6LS56ICF5L+h5b6X6L+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W755Sf5LyR6Zey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5kLTg3NDY0Lmh0bWwiPmh0dHBzOi8vZHFjbS5uZXQvd2VuYW4vanNuZC04NzQ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5EF9E9453E626967F658D4FB8C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