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6B630C9E6C3C11771E335DE7A6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B630C9E6C3C11771E335DE7A6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Ly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lrrbllpzljqjljavnlLXlmajmnInpmZDlhazlj7jmmK/kuIDlrrbpm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liLbpgKDjgIHokKXplIDkuo7kuIDkvZPnmoTkuJPkuJrljJ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LXlmajnjrDku6PljJbkvIHkuJrvvIzluqfokL3kuo7njq/looPkvJjnvo7jgIHkur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jgIHljqjlhbfkuYvpg73jgIHotorliafkuYvkuaHvvI3vvI3mtZnmsZ/ltYrlt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mmbrog73pm4bmiJDnjq/kv53ngbbjgIHliIbkvZPlvI/pm4bmiJDng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rnng5/mnLrjgIHlrrbnlKjnh4PmsJTngbblhbfjgIHokrjng6TnrrHjgIH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msLTlmajnrYnjgII8L3A+PHA+5YWs5Y+45oul5pyJ55qE55Sf5Lqn5rWB5rC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y5Y6L6K6+5aSH5LiO55Sf5Lqn6LSo6YeP5qOA5rWL6K6+5aSH77yM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6auY57Sg6LSo55qE56CU5Y+R5Lq65ZGY44CB5oqA5pyv5Lq65ZGY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5Lqn5ZOB5Lul5YW25Lq65oCn5YyW55qE6K6+6K6h44CB57K+576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6ZuG5YGl5bq3546v5L+d5pe25bCa5LiO5LiA6Lqr77yM5a655aSa56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77yM5Li65oKo55qE5Y6o5oi/5aKe5re76Imy5b2p77yBPC9wPjxwPuWutuWW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nieaJv++8muKAnOivmuS/oeOAgeaAneaDs+OAgeWTgei0qOOAgeWIm+aWs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S8geS4mueQhuW/te+8jOS4gOWmguaXouW+gOWcsOaOqOi/m+WTgeeJj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PkOmrmOWTgeeJjOeahOefpeWQjeW6puOAgee+juiqieW6puOAgeivmuS/oeW6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m+i/veaxguaKiuS8geS4muaJk+mAoOaIkOWFt+acieaguOW/g+ernuS6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Im+aWsOOAgea3seWPl+W5v+Wkp+a2iOi0ueiAheWWnOeIseeahOWFt+aci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aEn+eahOS4k+S4muWOqOWFt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piLTM2MDU0Mi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NjA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B630C9E6C3C11771E335DE7A6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