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2ED6ABBBD5BC0BDF03755EEC26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2ED6ABBBD5BC0BDF03755EEC26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I6r5Zu+ZW1vdG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kvIrojqvlm77llYbotLj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noJTlj5Hlj4rnlJ/kuqfplIDllK7nrJTorrDmnKzkv53miqTlpZfjgIHnrJT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IXjgIHnm7jmnLrljIXjgIHmiYvmnLrlj4rlubPmnb/nlLXohJHkv53miqTlpZfnr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iYvmnLrlkajovrnkuqflk4HnmoTnu7zlkIjmgKflk4HniYzkvIHkuJrjgIL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lt6XljoLvvIzlhYjov5vnmoTnlJ/kuqforr7lpIfvvIz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vvIzkuLrmgqjmj5DkvpvkvJjotKjnmoTkuqflk4Hlkoz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LiA5pSv56uL6Laz5LqO5Lqn5ZOB6K6+6K6h56CU5Y+R5YmN5rK/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ui6Zif77yM5LiN5pat5Li65a6i5Lq65o+Q6auY5pu05Yqg55WF6ZSA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C5oiR5Lus5oul5pyJ5LiA5pSv57K+6LCD566h55CG55qE55Sf5Lq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e25Yi756uZ5Zyo5a6i5oi355qE6KeS5bqm77yM5Li65a6i5oi35o+Q5L6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aZ54q25Ya16Lef6L+b77yM55Sf5Lqn6L+b56iL6Lef6L+b77yM6LSo6YeP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562J6YWN5aWX5pyN5Yqh44CC5oiR5Lus5oul5pyJ5LiA5pSv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6ZSA5ZSu5Zui6Zif77yM6YCa6L+H572R57uc5Zue6aaILCDkuI3mlq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bPms6jlrqLkurrnmoTpnIDmsYLvvIzmnInorqHliJLvvIzmnInpkojlr7nmgKfnmo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h4/ouqvlrprpgKDlkIjpgILnmoTkuqflk4HlkozmnI3liqHvvIzlubbkuLvli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JvpgKDpnIDmsYLjgII8L3A+PHA+5oiR5Lus5omA5pyJ6YWN5Lu255qE6K6+6K6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+O5ZCI6aG+5a6i6ZyA5rGC6L+Z5Liq55uu5qCH6ICM5LiN5pa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a6e55So77yM5r2u5rWB77yM5a+555S15a2Q5Lqn5ZOB6LW35L+d5oqk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6L+Z5Lqb55CG5b+16L+Q55So5Yiw5Lqn5ZOB55qE5q+P5Liq5Yi26YCg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iR5Lus5LiA55u05LiT5rOo5LqO55S16ISR5Y+K5omL5py65L+d5oqk5aWX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6ZSA5ZSu77yM5oiR5Lus6Ie05Yqb5LqO5Li65a6i5oi35Yib6YC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w56CB55Sf5rS777yM5Y675L2T5Lya5Lqn5ZOB55qE5ZCE56eN55So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q5piv566A5Y2V55qE5Lmw5Y2W6LSn54m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RlbW90YS03NDk5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HRlbW90YS03NDk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2ED6ABBBD5BC0BDF03755EEC26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