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5CA2DC28CAF03786440F09585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5CA2DC28CAF03786440F09585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xhbmJpYeWTpeWFsOavlOS6m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R2xhbmJpYeWTpeWFsOavlOS6muaYr+S4gOWutuWFqOeQg+iQpeWF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tuS9v+WRveaYr+W4ruWKqeS6uuS7rOi/h+S4iuWBpeW6t+OAgeenr+ae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kdsYW5iaWHlk6XlhbDmr5TkuprkuI7oh6rnhLblkoznp5HlrablkIjkvZz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Hmm7TlgaXlurfjgIHmm7Tlj6/mjIHnu63nmoTokKXlhbvmnaXmupDjgIJHbGFu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Ww5q+U5Lqa5piv5Yib5paw6ICF5ZKM5byV5a+86ICF77yM5oul5pyJ5YWo55CD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6aKG5YWI5ZOB54mM57uE5ZCI44CCPC9wPjxwPkdsYW5iaWHlk6XlhbDmr5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np5HlrabkuLrkuLvlr7znmoTliJvmlrDkubPliLblk4HlkozpnZ7kub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6PlhrPmlrnmoYjnlJ/kuqfllYbvvIzljIXmi6zlpbbpharjgIHokKXlhbvlkoz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kKXlhbvop6PlhrPmlrnmoYjku6Xlj4rpo47lkbPop6PlhrPmlrnmoYjjgILlh63lgJ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okKXlhbvkuqflk4HpooblhYjljoblj7LvvIzoh7Tlipvkuo7lrp7njr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g73igJTigJTokKXlhbvjgIHlip/og73lkozmk43kvZzjgII8L3A+PHA+R2xhbmJp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OavlOS6mueahOiQpeWFu+ino+WGs+aWueahiOmDqOWIhuS4jumjn+WTgeOAgemlru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FheWJguWFrOWPuOWQiOS9nO+8jOS7juS4gOW8gOWni+WwseS4uuS4gOezu+WI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bi+eZvei0qOOAgeakjeeJqeaAp+OAgeeUn+eJqea0u+aAp+OAgemihOa3t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Rs+OAgeeDmOeEmeOAgeWKn+iDveS8mOWMlueahOiQpeWFu+e0oOOAgeWPr+mjn+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OWSjOaXoOiPjOWKoOW3peino+WGs+aWueahiOWwhuWTgeeJjOWNh+e6p+S4uui3qO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xhbmJpYWct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Lmh0bWwiPmh0dHBzOi8vZHFjbS5uZXQvd2VuYW4vZ2xhbmJpYWctMjI4MT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5CA2DC28CAF03786440F09585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