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016BAE3FC81C2DFFEDCF8B5D55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016BAE3FC81C2DFFEDCF8B5D55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SC5LqS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IwMDflubTvvIzoh6rkuLvnoJTlj5HjgIHnlJ/kuqcwLjY2a1Yt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eWOi+etiee6p+eahOW5suW8j+eUtea1gS/nlLXljovkupLmhJ/lmagv55S15oqX5Zmo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eUtea6kC/pq5jljovnlLXog73ooajnrYnkuqflk4HnmoTkuJPkuJrlhazlj7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mW5YyX5aSn5LqM5LqS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L2N5LqO5rmW5YyX55yB6buE5YaI5biC6buE5bee5Yy66KW/5rm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YWs5Y+45Yib5bu65LqOMjAwN+W5tDnmnIjvvIzljaDlnLDpnaLnp68z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u6562R6Z2i56evMuS4h+W5s+aWueexs++8jOiBjOW3pTIwMOWkm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glOWPkeaKgOacr+S6uuWRmOWNoOavlDE1JeOAgjIwMTblubTnmbvpmYbmlrDkuIn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liLjlkI3np7DvvJrlpKfkuozkupLvvIzor4HliLjku6PnoIHvvJo4Mzc5OT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B5Lia5aeL57uI5Z2a5oyB5Lul4oCc5Yib5paw5Li654G16a2C77yM5Lul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ul6K+a5L+h5Li65Z+655+z4oCd55qE5bel5L2c55CG5b+177yM5LiN5pa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eR5oqA6L+b5q2l5ZKM6LSo6YeP5o+Q5Y2H5bel5L2c44CC55uu5YmN5Li76KaB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MC42NmtWLTM1a1bnlLXljovnrYnnuqfnmoTlubLlvI/nlLXmtY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kupLmhJ/lmajjgIHnlLXmipflmajjgIHlj5bog73nlLXmupDjgIHpq5jljovnlL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kuqflk4HjgILlhbbkuqflk4HkuLvopoHnlKjkuo7vvJrlj5HnlLXljoLjgIHphY3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pPlj5jnlLXlt6XnqIvjgIHnn7PmsrnljJblt6Xpobnnm67jgIHovajpgZPkuqTpgJr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vIHkuJrlhYjlkI7lj4LkuI7nmoTlm73lrrbph43ngrnlt6XnqIvljIXmi6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t6XnqIvjgIHpnZLol4/pk4Hot6/jgIHkuprov5DlnLrppobnrYnvvIz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YXplIDlhajlm73lubbmibnph4/phY3lpZflh7rlj6Pov5EyMO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kvIHkuJrmioDmnK/lipvph4/pm4TljprvvIznlJ/kuqforr7lpIflhY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oLzmiafooYxJU085MDAx5Zu96ZmF6LSo6YeP566h55CG5L2T57O75qCH5YeG77y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lm73pmYXnjq/looPnrqHnkIbkvZPns7vmoIflh4bvvJtPSFNBUzE4MDAw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66h55CG5L2T57O75qCH5YeG44CC5LyB5Lia5LqOMjAxNOW5tOi3teihj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7qeaViOKAneeuoeeQhuaooeW8j++8jDIwMTjlubTojrflvpfigJzpu4Tlhojlu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bHotKjph4/lpZbmj5DlkI3lpZbigJ3jgILmi6XmnInkuJPliKk1MOS9memhu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eahOKAnE1FU+KAneiOt+W+l+i9r+iRl+adg++8jOWFiOWQjuaJv+aOpeecgee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mhueebrjLmrKHvvIzojrflvpfluILnuqfnp5HmioDph43ngrnpobnnm67lpZbpobk0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geS4muS7peWQkemhvuWuouaPkOS+m+WuieWFqOOAgeeos+WumuOAg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acieernuS6ieeahOS6p+WTgeS4uuaWuemSiO+8jOS7peecn+ivmuOAgeWPi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S4uuacjeWKoeWul+aXqO+8jOiHtOWKm+S6juS4uuaZuuiDveeUtee9ke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S6p+WTgeS4uuebrueahO+8jOW5v+S6pOWQiOS9nOS8meS8tO+8jOWFsei1o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WgtOTk2Nzc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WgtOTk2Nzc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016BAE3FC81C2DFFEDCF8B5D55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