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5:20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314679A9300449F87E7C1524CD6F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314679A9300449F87E7C1524CD6F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an5pyI6I2f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efpeWQjeS6p+WQjuaKpOeQhuWTgeeJjO+8jOS4k+azqOS6juS7juS6i+av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OWtkOaKpOeQhuWPiuWFtuS7luavjeWptOebuOWFs+W7tuS8uOacjeWKoeeahOS8ge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ee7j+mqjOS4sOWvjOeahOaKpOeQhuW4iOOAgeiQpeWFu+iGs+mjn+WPiuW/g+eQh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ouetieavjeWptOaKpOeQhuWboumYn++8jOiHtOWKm+S6juaPkOS+m+Wkmuagt+eahOav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pOeQhuacjeWKoTwvc3Ryb25nPjwvcD48aDI+5ZOB54mM566A5LuLPC9oMj48cD7mt7Hl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hbTlrp3mnIjnpqflgaXlurfnrqHnkIbmnInpmZDlhazlj7jml5fkuIvmr43lqbTmiqT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k4HniYzvvJrnpqfmnIjojZ/mnIjlrZDkuK3lv4PvvIznu4/okKXnrqHnkIblm6L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pJrlubTnp5HlrablnZDmnIjlrZDmnI3liqHnu4/pqozvvIzlu7rnq4vkuoblrozll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3lqbTmiqTnkIbln7rlnLDvvIwyMDE15bm05ZOB6LSo5YWo6Z2i5Y2H57qn77yM5q2j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6an5pyI6I2f5ZOB54mM77yM5LiT5rOo5LqO5LuO5LqL5q+N5am05pyI5a2Q5oqk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W25LuW5q+N5am055u45YWz5bu25Ly45pyN5Yqh55qE5LyB5Lia44CCPC9wPjxwPuemp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n+aciOWtkOS4reW/g+aLpeacieWbveWGheWkmuW5tOe7j+mqjOS4sOWvjOeahOaKpOeQ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iQpeWFu+iGs+mjn+WPiuW/g+eQhuWSqOivouetieavjeWptOaKpOeQhuWboumYn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ouW4ruWKqeWmiOWmiOWujOWWhOaciOWtkOmHjOeahOWBpeW6t+iwg+eQhu+8jOaYr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huWkmuWFg+WMluS4uuS4gOS9k+eahOavjeWptOaKpOeQhuS8geS4mu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eHloLTU1Mzk1Ny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h5aC01NTM5N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314679A9300449F87E7C1524CD6F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