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43DDA60A48F63A580C7BEE254B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43DDA60A48F63A580C7BEE254B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05rCP6K+a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luILlkLTmsI/or5rlk4HlrrblhbfljoLmmK/kuJPpl6jnlJ/kuqflrp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jgIHpk4HoibrlrrblsYXjgIHljJfmrKfpo47moLzlrrblsYXjgIFsb2Z05bel5Li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625bGF44CB576O5byP5Lmh5p2R6aOO5qC85a625bGF44CB6ZOB6Im66Zeo5ZCO5oyC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6KOF5bGV56S65p62562J5ruV6ZOB5bel6Im65ZOB5Yqg5bel55qE5YWs5Y+4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a6M5pW044CB56eR5a2m55qE6LSo6YeP566h55CG5L2T57O777yM6Zu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K6+6K6h44CB55Sf5Lqn44CB6ZSA5ZSu44CB5LqO5LiA5L2T55qE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LyB5Lia44CC5Lqn5ZOB5ra155uW6ZOB6Im66Iqx5p6244CB5a625bGF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625YW344CB6aSQ5Y6F5a625YW344CB5Y2n5a6k5a625bGF44CB5a6e5pyo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6aSQ5qGM6aSQ5qSF44CB6YWS5ZCn6auY6ISa5qSF5Yez44CB5pif5be05YWL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qGM5qSF562J57O75YiX44CCPC9wPjxwPuebruWJje+8jOWFrOWPuOaLpeacieWRmOW3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eUn+S6p+WOguaIvzM1MDAw5aSa5bmz57Gz44CC5ZC05rCP6K+a5ZO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6CU5Y+R5Lit5b+D5ZKM5p2l6Ieq5Zu95YaF5LiT5Lia6K6+6K6h5biI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YWs5Y+456eJ5om/5Zu95YaF5aSW6L6D5paw6K6+6K6h55CG5b+1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paH5YyW5bqV6JW055qE5Y+R5o6Y5LiO6Im65pyv5ZOB5L2N55qE5o+Q5Y2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A5Y+R5Ye65bim6aKG5Lit5Zu95a625bGF5r2u5rWB55qE5paw5Lqn5ZOB44CC55S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KG5biC5Zy677yM6Z2g5Y+j56KR6LWi5Y+W5a6i5oi344CC5bel5Y6C6L+Q55So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I6L+b55qEU0FQ5L+h5oGv566h55CG57O757uf77yM6K6p5a625bGF5LiO5pe25L+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o6ZmI5Yib5paw44CC5Lqn5ZOB5bm/6ZSA5Zu95YaF5ZCE5aSn5Z+O5biC44CB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44CB5Lic5Y2X5Lqa562J5Zu95a6244CCPC9wPjxwPuebruWJje+8jOWFrOWPuO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WQhOWcsOW8gOiuvuWIhumUgOS7o+eQhu+8jOS7pemrmOi0qOW5s+S7t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ujOWWhOS8mOi0qOeahOacjeWKoe+8jOi1ouW+l+S6huW5v+Wkp+a2iOi0ueiAh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OAguKAnOWQtOawj+ivmuWTgeKAneW3sue7j+aIkOS4uuW5v+Wkp+a2iOi0ueiAh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eUn+a0u+W/heWkh+eahOWutuWxheWTgeeJjOOAguWQtOawj+ivmuWTgeWdmuWu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S6uuS4uuacrOOAgeivmuS/oee7j+iQpeOAgeWIm+mAoOS7t+WAvOKAneaguOW/g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KAnOWLpOWli+WKoeWunuOAgeWboue7k+WNj+S9nOOAgeaMgee7rei2hei2iu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yvuelnu+8jOWfueiCsuWSjOmUu+mAoOWHuuS6hueLrOWFt+eJueiJsueahO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aehOW7uuS6huWItuW6pueOsOS7o+WMluOAgea1geeoi+inhOiMg+WMlu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WtpuWMlueahOi/kOiQpeW5s+WPsO+8jOS4uueUn+S6p+S8mOi0qOOAgeWBpeW6t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utuWxheWloOWumuS6huWdmuWunuWfuuehg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3NjcC0zOTgwODg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LTM5ODA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43DDA60A48F63A580C7BEE254B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