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00B50D75A85A0135CFB6E3FBB4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00B50D75A85A0135CFB6E3FBB4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qQUlVJW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5Ge5rqQ5Y2w5Yi36K6+5aSH5pyJ6ZmQ5YWs5Y+45rqQ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Rnua6kOWFrOWPuOaIkOeri+S6jjIwMTTlubTvvIz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ov5vlh7rlj6PjgIHmnI3liqHkuo7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nKjph5HlsZ7mnb/og7bljbDjgIHph5HlsZ7mnb/mtoLmlpnjgIHljbfnrZLpk4H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jbfnrZLpk4HopobohpznrYnph5HlsZ7mnb/mtoLljbDorr7lpIfliLbpgKD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mupDmi6XmnInovoPlvLrnmoTmmbrpgKDnoJTlj5Hog73lipvvvIzmmK/kuK3lm7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b/ljbDliLfmtoLluIPorr7lpIfnlJ/kuqfooYzkuJrnmoTpvpnlpLTkvIHkuJrjgIL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j4zoibLljbDpk4HmnLrmioDmnK/ln7rnoYDvvIznkZ7mupDmmbrpgKD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CU5Y+R5LiK5biC5Zu95Lqn6aaW5Y+w6Ieq5Yqo5YyW5Zub6Imy6YeR5bGe5p2/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CM5b635Zu9S0JB44CB5pel5pys5a+M5aOr56ue5LqJ6KGM5Lia57uG5Yi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OW5tOeRnua6kOS4juW+t+WbveS8meS8tOWQiOS9nOi0reWcsDUw5Lqp5LqO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46w5Luj5YyW5bel5Y6C5oqV5YWl6L+Q6JCl44CC5aaC5LuK55Ge5rqQ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ZKM5raC5biD6K6+5aSH5oCn6IO95oiQ54af56iz5a6a77yM5Lqn5ZOB5oqA5py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6ZmF5YWI6L+b5rC05bmz5bm25oiQ5Li65Zu95YaF5Lit6auY56uv5a6i5oi35Lm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ZSAMjDlpJrkuKrlm73lrrblkozlnLDljLrjgILnkZ7mupDmmbrpgKDlgJ/pib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mioDmnK/lkozmlbDnoIHljbDliLfliY3msr/miJDmnpznmo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4fkuo7pnaLlr7nmnKrmnaXmlbDnoIHljbDliLflj5HlsZXotovlir/lkozlupTnlK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kITpobnmjJHmiJjvvIzlhbflpIfmm7TliqDlvLrlirLnmoTlj5HlsZX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sr7kuo7ph5HlsZ7mnb/mtoLljbDorr7lpIfkuYvooYzkuJrnu4bliIbluILlnLr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4HniYzvvIzlrp7njrDigJznkZ7mupDmoqbigJ3jgII8L3A+PHA+55Ge5rq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aeL5Lul5p2l77yM5Z2a5oyB6Ie05Yqb5LqO5oqA5pyv5Yib5paw5ZKM5ZOB54m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MjAwNOW5tO+8jOmAmui/h+W8lei/m+WbvemZheWFiOi/m+aKgOacr+WSjO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ItumAoOWHuuS6humrmOaAp+iDveWNsOmTgeacuuWSjOa2guW4g+acuuOAg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NsOmTgeacuuS4iueRnua6kOWFrOWPuOi+g+aXqeS9v+eUqOKAnOaVsOaOp+aXoOi9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aKgOacr+KAne+8jDIwMDTlubTnkZ7mupDlhazlj7jnoJTlj5HnmoQ0NeWvuOaVsOaO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tOS8oOWKqOWPjOiJsumHkeWxnuadv+iDtuWNsOacuuiiq+WIl+WFpeKAnOS4iua1t+W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KgOacr+WnlOWRmOS8muenkeeglOiuoeWIkumhueebru+8iOe8luWPtzAzMTExMT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WQjOW5tO+8jOmAmui/h+S4iua1t+W4guenkeWnlOeahOmqjOaUtu+8jOW5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WbveWutuS4k+WIqeOAguS5i+WQjue7j+i/h+S4jeaWreaKgOacr+aPkOWNh+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iHs+S7iuW3suaYr+esrOS6lOS7o+S6p+WTgeOAgjIwMTDlubTvvIznkZ7mup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jnoJTlj5HliLbpgKDkuoblpJroibLph5HlsZ7mnb/ljbDliLfmnLrvvIzlnKj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JDlip/kvb/nlKjvvIzlj5fliLDkuK3lpJbluILlnLrnmoTlhbPms6jlkozorqTlj6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5Ge5rqQ5YWs5Y+45o6o5Ye6NDUy57O75YiX5LiJ6Imy6YeR5bGe5p2/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+W5tOaOqOWHuummluWPsOWbveS6pzQ1M+ezu+WIl+iHquWKqOWMlumHkeWxnuad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lydWl5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MjQyLmh0bWwiPmh0dHBzOi8vZHFjbS5uZXQvd2VuYW4vcnlydWl5dWEtMjk3Mj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00B50D75A85A0135CFB6E3FBB4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