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C891EF1EB4ED72597FB2188F48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891EF1EB4ED72597FB2188F48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LuTWElOQ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Gr5LuTeGluY2FuZ+aYr+i1pOWzsOWuh+S4sOenkeaKgOenj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enjeWtkOWTgeeJjOOAgjwvcD48cD7otaTls7DlrofkuLDnp5HmioDnp43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kuIDlrrbpm4blhpzkvZzniannp43lrZD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jgIHmioDmnK/mnI3liqHkuLrkuIDkvZPnmoTlhpzniaf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msJHokKXkvIHkuJrjgILlhazlj7jmiJDnq4vkuo4yMDAz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zMDAw5LiH5YWD77yM5YWs5Y+45oC757uP55CG5aec6Imz5Li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DjlsoHvvIzku47kuovnp43kuJoyMOS9meW5tOOAguWFrOWPuOeOsOacieWRmOW3pTM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44CB6auY57qn5oqA5pyv5Lq65ZGYOeWQje+8jOWGheiuvue5geiCsumDqOOAgei0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3pemDqOOAgemHh+i0remDqOOAgeenkeeglOaJgOOAgeiQpemUgOS4reW/g+OA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/g+OAgei0ouWKoemDqOOAgeihjOaUv+mDqOWFq+S4qumDqOmX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aDlnLA1MOS6qe+8jOWKnuWFrOWMujk0MOW5s+exs++8jOW6k+aIvzEwMDDlub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np43lrZDnsr7pgInjgIHmr5Tph43pgInjgIHmj5DljYfmnLrjgIHovpPpgIH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aPmnLrjgIHmiJDohpzng5jlubLmnLrjgIHlgqjlrZjoiLHjgIHoh6rliqjlrprph4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6TjgIHpmaTlsJjns7vnu5/mtYHmsLTnur/kuIDlpZfvvIzlubTliqDlt6Xog73lipv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azmlqTjgILlhazlj7joh6rnrbnotYTph5EyMDAw5LiH5YWD77yM6Ieq5rK75Yy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NTAw5LiH5YWD77yM5paw5bu657G957KS54OY5bmy57q/5LiA5aWX77yM5q+P5bCP5pe2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ePMjDlkKjvvIw05Liq562S5LuT5LuT5a656YeP6L6+MTAwMOWQqO+8m+aWsOW7u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Oa6kOaBkua4qeWCqOWtmOW6k+aIvzQwMDDlubPnsbPvvIznp5HnoJTmiYD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Aw5bmz5pa557Gz77yM5pm+5pmS5Zy6MTIwMDDlubPmlrnnsbPvvIzphY3nva7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mo4DmtYvorr7lpIfjgIHlhYnnhafln7nlhbvnrrHjgIHlubzoi5fln7nlhbvlrq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OOWPsOWll+OAgjwvcD48cD7lhazlj7jmr4/lubTlnKjotaTls7DjgIHnlJjogo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iLbnp404MDAw5L2Z5Lqp77yM5bm055Sf5Lqn5p2C5Lqk56eNNDAw5LiH5YWs5pak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iC5Zy66L6+N+S4quecgeWMuuOAgjwvcD48cD7lhazlj7jotKjmo4DjgIHnuYHo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rrlkZjkuKXmiorotKjph4/mjqfliLblhbPlj6PvvIzlr7nkurLmnKzjgIHmnYL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LDpl7TnlJ/kuqfljrvmnYLjgIHoirHmnJ/nrqHnkIbjgIHmlLbotK3ohLHnsp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iqDlt6XlkITnjq/oioLkuKXmoLznrqHmjqfvvIzkuKXmoLzmiafooYzkuI3lkIjmo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o/jgIHkuI3ovr7moIfkuI3lh7rlupPljp/liJnvvJvlr7nnp43lrZDliqDlt6X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pl67otKPlj6/ov73muq/orrDlvZXvvIzlr7nlhaXlupPljYrmiJDlk4Hjg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Dlk4Hmr4/kuKrmibnmrKHov5vooYzkuKXmoLzmo4DmtYvlubblsIHmoLfnlZnlrZ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uo7mraTvvIzlm73lrrblkozoh6rmsrvljLrooYzkuJrnrqHnkIbpg6jpl6jmr4/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r3mo4DvvIzlhazlj7jnmoTnp43lrZDotKjph4/lhajpg6jlkIjmoLzvvIzlubbmj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liY3liJfvvIzlj5fliLDnu4/plIDllYblkozlhpzmsJHnmoTkuIDoh7T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jeGluY2FuLTQ0Mjk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jeGluY2FuLTQ0Mjk2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C891EF1EB4ED72597FB2188F48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