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0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629315D2B8D7537376D12757CB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629315D2B8D7537376D12757CB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eu56aF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a7lrprljr/mnLXotJ3ph43ljY7ojLbkuJrmnInpmZDotKPku7v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77yM5piv5LiA5a626ZuG6Iy25Y+26IKy6IuX44CB56eN5qSN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ZSA5ZSu5Y+K6Iy25paH5YyW5oyW5o6Y5pW055CG44CB56CU56m2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rCR6JCl5LyB5Lia44CC5YWs5Y+4546w5pyJ6auY5qCH5YeG5peg5YWs5a6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y25ZutMzgwMOS6qe+8jOW5tOS6pzEw5LiH5YWs5pak5py16LSd6LSh6Iy26Iy25Y+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oi/77yM546w5bey5piv4oCc55yB57qn5Yac5Lia5Lqn5Lia5YyW57uP6JCl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LyB5Lia4oCd44CB4oCc55yB57qn5om26LSr6b6Z5aS05LyB5Lia4oCd44CB4oC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6X5Lia5Lqn5Lia5YyW57uP6JCl6YeN54K56b6Z5aS05LyB5Lia4oCd44CB4oCc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Iy25Y+25Lqn5Lia56S66IyD5Z+65Zyw4oCd44CCPC9wPjxwPuWFrOWPuOazqOWG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WkqemXruKAme+8jOKAnOWkqemXruemheiMtuKAneOAgeKAnOepuuWxseaWsOmbq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ctei0nee6ouKAneezu+WIl+iMtuS6p+WTgeWboOi0qOmHj+S4iuS5mO+8jOaIk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iueahOeVhemUgOWTge+8jOa3seWPl+W5v+Wkp+a2iOi0ueiAheS6s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55bm04oCc5aSp6Zeu56aF6Iy24oCd6KKr6K+E5Li656ys5LiJ5bGK5LyB5Lia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K665Z2b5pqo6aKB5aWW5YW456S84oCc5Lq65rCR5aSn5Lya5aCC5oyH5a6a55So6Iy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M+W5tOm7lOiMtuadr+ivhOavlOKAnOS4gOetieWlluKAne+8mzIwMTTlubTpu5T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r4Tmr5TigJznibnnrYnlpZbigJ3vvIzlkIzlubTooqvor4TkuLrigJzotLXlt57msJ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ibnoibLkuqflk4HigJ3vvJsyMDE15bm06buU6Iy25p2v6K+E5q+U4oCc54m5562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ZO25aWW4oC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d2NjLTM2NDc1NC5odG1sIj5odHRwczovL2RxY20ubmV0L3dlbmFuL3R3Y2MtMzY0NzU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629315D2B8D7537376D12757CB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