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EDFEA75EFB0D18B93FF13CB7470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EDFEA75EFB0D18B93FF13CB7470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H6IOc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li4fog5zlrrblhbfmnInpmZDlhazlj7jmmK/kuIDlrrbkuJPkuJr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7DmpIXnmoTljoLlrrbvvIzmnKznnYDigJznnJ/or5rjgIHmlrDpopb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j4rkuIDlkJHlr7nmib/or7rvvIzojrflvpfkuobkuJrlhoXkurrlo6v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qTlkIzvvIzlnKjmraTvvIzlhazlj7jmt7Hmt7HmhJ/osKLlkITkvY3nmoTmlK/mj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iLHjgILlr7nlhazlj7jogIzoqIDvvIzotKjph4/kuI7mnI3liqHov5zov5zotoXoto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kuIDliIfvvIzmmK/lhazlj7joi6blv4PlraTor6PnmoTnu4/okKX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N5pat5ZCR5a6i5oi35o6o5Ye65qy+5byP5paw6aKW55qE5r2u5rW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K6k5Li677ya5a6i5oi355qE6KaB5rGC5piv5Lqn5ZOB5pu05paw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yo546w5Luj5YyW5Lqn5ZOB5bel5Lia55Sf5Lqn5pa56Z2i6L+b6KGM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oqV6LWE77yM5pei5L+d5oyB5Lyg57uf5bel6Im655qE57K+5b2p5LmL5aS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F5o+Q6auY55Sf5Lqn5pWI546H77yM6L6+5Yiw5qCH5YeG5YyW55qE6LSo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c215LTkzMjE5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zbXktOTMyM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EDFEA75EFB0D18B93FF13CB7470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