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F1A6C5BF5781BB3122073F9891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F1A6C5BF5781BB3122073F9891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pav6YKjQXNuYWdo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Zi/5pav6YKj5a625YW35pyJ6ZmQ5YWs5Y+477yM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i26YCg77yM5YyF5ous5qSF5a2Q44CB6Iy25Yeg44CB5qGM5a2Q44CB5rKZ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p+c5a2Q44CB5aaG5Y+w562J44CC6IeqMTk4NuW5tOW7uuWOguiHs+S7iu+8j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p+WTgeWumuS9jeWPiuWFrOWPuOaVtOS9k+WPkeWxleaImOeVpemcgOimg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asp+W8j+WutuWFt+eahOiuvuiuoeOA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lhazlj7jnmoTlip7lhazlnLDlnYDkvY3kuo7mtZnmsZ/nnIHkuK3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jgIHoh6rlj6Tku6XigJzmtbfkuIrlkI3lsbHigJ3okZfnp7DnmoTlj7D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lpb3nmoTkuqflk4HlkozkuJPkuJrnmoTplIDllK7lkozmioDmnK/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lj5HlsZXlo67lpKfnmoQzMOW5tOmHjO+8jOWFrOWPuOS4uuWuouaIt+aPk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OAgeiJr+WlveeahOaKgOacr+aUr+aMgeOAgeWBpeWFqOeah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nlJ/mtLvkuK3mgLvmnInlvojlpJrnvo7lpb3lnKjmn5DkuKrml7bli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mL/mlq/pgqPlsLHmmK/pgqPkuKrnvo7lpb3nmoTnnqzpl7TvvIwg6K6p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5qE6YKj5Yi76LW377yM5bCx5oSf5Y+X5Yiw55Sf5rS755qE576O5aW9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55Sf5ZG977yM5LuO6L+Z6YeM5byA5aeL77yM5Zyo6L+Z6Ye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/5pav6YKj5Lul54K557q/5L2c5Li65Z+65pys6K6+6K6h5YWD57Sg77yM5pWi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i46KeE6LaF6LaK5bmz5Yeh44CC54K577yM5piv6LW354K577yM5piv56uL5Zy6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4oCc5Lq65pys5Li75LmJ6K6+6K6h6KeC4oCd55qE55CG5b+144CC57q/77yM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pa55ZCR77yM5piv6Zi/5pav6YKj57K+56We55qE5bu257ut44CCPC9w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mCo+S4uuWfjuW4gueyvuiLseaPkOS+m+eyvuiHtOWFuOmbheOAgeaXtuWwmu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WutuWFt++8jOS4uuWuouaIt+aPkOS+m+S7t+WdmuS/oeS8geS4muS7t+WAv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S7t+WAvO+8jOe7huiHtOi/kOS9nOWunueOsOWFsei1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NuYXNuYWctOTg4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25hc25hZy05ODg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F1A6C5BF5781BB3122073F9891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