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F471D302A0DB7D9F46DCA79C25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F471D302A0DB7D9F46DCA79C25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6eRTUVJS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ilv+e+juenkeWKnuWFrOWutuWFt+aciemZkOWFrOWPuOW3peWOguW7uuWcq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FtOWugeWMuuS6lOWhmOmVh+WFreWhmOael+S6p+WTgei0rui/kOS4reW/g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eUn+S6p+OAgemUgOWUruOAgeWUruWQjuS6juS4gOS9k+eahOivmuS/oe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Klei1hDYwMDDlpJrkuIflhYPvvIzmnIjnlJ/kuqfph48y5LiH5Lu25aWX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Ww5o6n5Ymq44CB5Yay44CB5oqY55Sf5Lqn57q/77yM5omA5pyJ5Lqn5ZOB5Z2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m256ym5ZCI5Lit5Y2O5Lq65rCR5YWx5ZKM5Zu9546v5aKD5L+d5oqk6YOo6aKB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qCH5b+X5Lqn5ZOB5oqA5pyv6KaB5rGC6L+b6KGM55Sf5Lqn77yM5LuO6K6+6K6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iw55Sf5Lqn566h55CG6LSo6YeP5L2T57O76K6k6K+B6KaB5rGC5Yi25L2c6aqM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+56uL55Sf5Lqn6YOo44CB5oqA5pyv6YOo44CB6LSi5Yqh6YOo44CB6LSo5qO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6YOo44CB5ZSu5ZCO5pyN5Yqh6YOo77yM54m55Yir5piv5oqA5pyv6YO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bel56iL5biI5ZKM5bel56iL5biIOOS6uu+8jOeuoeeQhuS6uuWRmDM25Lq6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A5pyv5Yqb6YeP6ZuE5Y6a77yM5paw5Lqn5ZOB56CU5Yi25b+r77yM5byA5Y+R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biC5Zy65Y+Y5YyW5ZKM6ZyA5rGC44CCPC9wPjxwPue+juenkeWcqOaAu+e7j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eaOp+S4i++8jOi1t+eCuemrmOOAgeimgeaxguS4pe+8jOaxh+S8l+WutuS5i+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Ap+eQhuW/te+8jOaXoOiuuuS7juiuvuiuoeOAgemAieaWmeOAgeWKoOW3peWIs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Mheijhe+8jOS5g+iHs+S6juWUruWQjuacjeWKoeetieWQhOS4queOr+iKgumDv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+eptu+8jOmDveacieS4gOaVtOWll+eahOeuoeeQhuS9k+ezu++8jOWFrOWPuOWIt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euoeeQhuinhOeroOWItuW6puOAgeeUn+S6p+agh+WHhuWPiuWQhOmBk+W3pe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imgeaxgu+8jOenkeWtpueuoeeQhu+8jOeyvuebiuaxgueyvu+8jOS9v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agvOeOh+i+vuWIsDEwMCXvvIzmmK/lhazlj7jkuI3mlq3ov73msYLnmoTnm67mo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6DlubTmnaXvvIzlhazlj7jmipXlhaXlt6jotYTnu4Tlu7rkuobkuIDmlK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J/kvI3vvIzkuJPpl6jku47kuovkuqflk4HnmoTnoJTlj5Hlkozorr7orq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jor7flm73lhoXlpKfkuJPpmaLmoKHjgIHnp5HnoJTljZXkvY3nmoTkuJPkuJr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mj5Dkvpvlm73pmYXlkIzooYzkuJrkuIDmiYvnmoTliY3msr/kv6Hmga/lkoz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mioDmnK/kv53pmpzvvIzlhbHlkIznoJTlj5Hpq5jmlrDmioDmnK/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oYzkuJrliY3liJflnLDkvY3jgII8L3A+PHA+PHN0cm9uZz7kuLvopoH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A+PHA+5Yqe5YWs5a625YW377ya5paH5Lu25p+c44CB5YKo54mp5p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5p+c77yM5Yqe5YWs5Y+w77yM55S16ISR5Y+w77yM5a+G6ZuG5p+c77yM5L+d5a+G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6Zeo5p+c562J44CCPC9wPjxwPumkkOWOheWutuWFt++8muW/q+mkkOahjO+8jO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e+8jOWSluWVoeahjOakhe+8jOmFkuWQp+ahjOakhe+8jOWRmOW3pemkkOahjOak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abmoKHlrrblhbfvvJrkuabmnrbvvIzpk4HmnrbluorvvIzlhazlr5Plu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j7DvvIzpmIXop4jmoYznrYnjgII8L3A+PHA+5YWs5YWx5Zy65omA5a625YW377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SF77yM562J5YCZ5o6S5qSF77yM5Z+56K6t5qSF562J44CCPC9wPjxwPumFkuW6l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mFkuW6l+abtOiho+afnOetieOAgjwvcD48cD7pkqPph5HnlJ/kuqfmtYHmsLT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rr7lpIfmnInlm73lhoXljoLlrrbotK3ov5vvvIzliqDlt6Xnsr7luqbpq5j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mjqfliarjgIHlhrLjgIHmipjjgIHnhIrpkqPph5HnlJ/kuqfmtYHmsLTnur/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JrliarluorljYHlj7DvvIzlhrLluorkuInljYHlha3lj7DvvIzmipjlvK/mnL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7DvvIzkuozmsKfljJbnorPkv53miqTnhIrljYHkuIDlj7DvvIzmnInpq5jnsr7luq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nLrljYHlj7DvvIzmiYDmnInnlJ/kuqfpm7bku7blhajpg6jmqKHlhbfljJblhrLlj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pm7bku7bnsr7luqbpq5jvvIzkupLmjaLmgKflvLrvvIznhIrmjqXph4fnlKjkuo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rPkv53miqTnhIrvvIzpm7bku7bml6Dlj5jlvaLvvIzml6Dnqb/lrZTjgII8L3A+PHA+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6YeH55So6Ieq5Yqo5YyW5L2c5Lia77yM5pys5p2h6Z2Z55S15Za35raC57q/77yM55S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2c5bCU5Za35raC6K6+5aSH5YWs5Y+46K6+6K6h77yM5Y2X5Lqs5Y6G5Y2H5YWs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J6KOF77yM6K+l5Za35raC57q/55Sx5YmN5aSE55CG57O757uf77yM5Za357KJ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YyW54KJ5LiJ6YOo5YiG57uE5oiQ77yM5Za35raC5a6k6YeH55So55Ge5aOr6YeR6am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Ieq5Yqo5Za35p6q77yM57KJ5rKr6YCJ55So5Lit5aSW5ZCI6LWE5LyB5Lia6LS6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Y2O5L2z55qE5a6J5b696buE5bGx57KJ44CC6Z2Z55S15Za35raC5rWB5rC057q/5o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iL5bqP6L+b6KGM77yM5bel5L2c5rC05rSXLS3ohLHohIItLeawtOa0ly0t56O35Yy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ctLeWWt+eyiS0t5Zu65YyWLS3llrfloZHkuqflk4HjgILnvo7np5HpkqLliL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h4fnlKjllrfloZHlsYLov5vooYzkv53miqTvvIzkuKXmoLzmjInlt6Xoibrop4T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k43kvZzvvIzmiYDku6XllrfloZHpmYTnnYDlipvlvLrvvIzmtoLohpzlubPmlbTvvI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YvmhJ/lpb3vvIzogJDmsLTjgIHphbjjgIHmsb3msrnnrYnvvIzpopzoibLkuI7lhYn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nlKjmiLfpnIDopoHov5vooYzpgInmi6njgILnvo7np5Hlhazlj7jog73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jotKjnmoTkuqflk4HvvIzpg73mupDkuo7lhazlj7gi6L+95rGC6LSo6YeP77yM5Li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Yqh77yM5Li66aG+5a6i552A5oOz77yM6K6p6aG+5a6i5ruh5oSPIueahOe7j+WV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OAgue+juenkeWFrOWPuOe7j+i/h+WkmuW5tOeahOS4jeaHiOWKquWKm++8jOe7iO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WHuuWIkuaXtuS7o+eahOS4k+WIqeS6p+WTgSLoloTovrnns7vliJci5Lqn5ZOB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SW5Z6L576O6KeC77yM57uT5p6E5ZCI55CG77yM57u/6Imy546v5L+d77yM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a625YW355u45aqy576O44CC5pys5YWs5Y+45bm06ZSA5ZSu6aKd6L+H5Lq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Ki5Yi25a625YW355Sf5Lqn55qE5aSn5Z6L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21laWtlLTk2NTg3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rbWVpa2UtOTY1O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F471D302A0DB7D9F46DCA79C25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