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0F809C7194BE4F1227602D665E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0F809C7194BE4F1227602D665E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NJQ1MgS0lE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VNJQ1PkuprnkZ/lo6vlhL/nq6Xns7vliJfmnI3oo4XkuLvopoHmnaXoh6rkuo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sgQVNJQ1Mg5Lqa55Gf5aOr5ZOB54mM77yM5Zyo6L+Q5Yqo55qE5Z+656GA5LiK5Lmf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aSa6YeN6aOO5qC877yM6ZKI5a+55a2m6b6E5YmN5YS/56ulKDAtNynlkoz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Ny0xMinku6Xlj4rnlLfnlJ/lpbPnlJ/lnKjnnYDoo4XkuIrpg73mnInlt67lvILljJ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zaWNzIGtpLTkx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FzaWNzIGtpLTkxMzY0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0F809C7194BE4F1227602D665E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