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FFF6B0F7C85647146D9FA8A40C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FFF6B0F7C85647146D9FA8A40C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6Imy57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PoibLnurrllYbkuJrov57plIHmnInpmZDlhazlj7jvvIzmmK/kuIDlrrblhajlm73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rrblsYXmnI3oo4Xov57plIHkvIHkuJrjgILkuIPoibLnurrlk4HniYzlrp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aLlkJHlhajlrrbkurrnmoTotLTouqvooaPnianov57plIHlk4HniYzvvIzku6XlpK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pq5jnp5HmioDnmoTkvJjotKjnuqTnu7TkuLrmoLjlv4Pljp/mnZD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pobnm5blrrblsYXmnI3jgIHlhoXooaPjgIHmlofog7jjgIHlsI/oo6TjgIHoop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rkuIrnlKjlk4HjgIHlrrblsYXpnovjgIHmiJDooaPnrYnlhavlpKflk4HnsbvjgIL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uKDpgZPmtrXnm5bnur/kuIvooZfpk7rjgIHotK3niankuK3lv4PjgIHnur/kuIrnlLX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pobnm5blm5vlt53jgIHph43luobjgIHmuZbljJfjgIHmuZbljZfjgIHlronlvr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jgIHopb/ol4/nrYnnnIHku73vvJvkuIPoibLnurrop4TmqKHlj4rlk4HniYz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YflnKjlm73lhoXlkIzooYzkuJrkuK3kvY3lsYXliY3liJ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zZi04MzMzNz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c2YtODMzMz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FFF6B0F7C85647146D9FA8A40C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