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59A2C66BFDA1145D459A8A6639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59A2C66BFDA1145D459A8A6639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yX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jZflroHoib7mnJflgaXouqvmlofljJbkvKDmkq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YWs5Y+46YeH55So6L+e6ZSB5YyW57uP6JCl5qih5byP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a6B5oul5pyJN+WutuWTgeeJjOi/numUgeWBpei6q+S/seS5kOmDqOOAguWFrOWP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KAnOWFqOawkeWBpei6q+KAneeahOWPt+WPrO+8jOenieaJv+KAnOi/kOWKqCvokKXl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igJznvJTpgKDlgaXlurfmlrDnlJ/mtLvigJ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ov73msYLml7blsJrjgIHng63niLHlgaXouqvov5DliqjjgIHov73msY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lo6vmj5DkvpvkuJPkuJrjgIHnkIbmg7PnmoTlgaXouqv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sanMtNDIyOT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xqcy00MjI5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59A2C66BFDA1145D459A8A6639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