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41FC1E858F313CCB0D645C4F34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1FC1E858F313CCB0D645C4F34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5m+5ZC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jYPnmb7lkInpkqLlhbfliLblk4HmnInpmZDlhazlj7jkuJPms6jkuo7pkq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7lhazlrrblhbforr7orqHnoJTlj5HjgIHnlJ/kuqfliLbpgKDku6Xlj4rplIDllK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kuIDnm7Tnp4nmib/nnYDvvJrnlKjlv4Ppk7jlsLHlk4HotKjvvIz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KrmnaXvvIzmnI3liqHljbPmmK/nlJ/lkb3nmoTnu4/okKXnkIblv7Xnq4votr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I3mlq3lj5HlsZXvvIzkuI3mlq3liJvmlrDjgILlhazlj7jlhbfmnIn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vvIzov5jmnInkuIDmibnpq5jntKDotKjnmoTmioDmnK/kurrlkZjku6Xlj4r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/okKXnkIblv7XkuI3mlq3nqoHnoLTliJvmlrDkuI7ml7bkv7Hov5vvvIz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q5jmoIflh4bjgII8L3A+PHA+5Y+R5bGV5ZKM5Yib5paw5piv4oCc5Y2D55m+5ZC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a2Y5LmL5pys77ybPC9wPjxwPuWTgeeJjOacjeWKoeaYr+KAnOWNg+eZv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dmuaMgeS4jeaHiOeahOWKquWKm+WSjOi/veaxguOAgjwvcD48cD7igJzljYPnmb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otK/lnZrmjIHoh6rlt7Hni6zmnInnmoTnu4/okKXnkIblv7Xnq4vlv5fmiJDkuLr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ip7lhazlrrblhbflk4HniYzjgII8L3A+PHA+56uL6Laz546w5Zyo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4oCc5Y2D55m+5ZCJ4oCd55qE5ZOB6LSo5bCG5pu05Yqg5a6M5ZaE77yM5pyN5Yq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Go5Yiw44CC5Yuk5aWL5Yqq5Yqb55qE4oCc5Y2D55m+5ZCJ4oCd5Lq65bCG5Z2a5o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Z2a5a6a6K+a5L+h44CB5Z2a5a6I5pyN5Yqh5LiO5ZCE55WM5Lq65aOr5pC6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Yib4oCd5Y2D55m+5ZCJ4oCd5paw57qq5YWD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YmotMzQyMT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LTM0MjE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1FC1E858F313CCB0D645C4F34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