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97109C66FA4E6CB6EA7CA2C507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97109C66FA4E6CB6EA7CA2C507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qu5a625YW3S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QieS4h+iIquWutuWFt+aciemZkOWFrOWPuOWdkOiQveWcqO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Age+8jOaWh+aYju+8jOacieedgOaCoOS5heWOhuWPsuaWh+WMluS8oOe7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uieWQieWOv+WkqeiNkuWdqumVh+eZveawtOa5vuW3peS4muWbre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oiKrlrrblhbfmnInpmZDlhazlj7jmiJDnq4vkuo4yMDAy5bm077yM57O756eB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2g5Zyw6L+RMzDkuqnvvIzlu7rnrZHpnaLnp6/ovr4xMDAwMOS9meW5s+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WKnuWFrOWutuWFt+OAgei9rOakheezu+WIl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geS4mu+8jOS6p+WTgei/nOmUgOS6muOAgeasp+OAgee+juOAgemdn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DIwMTflubTlrp7njrDkuqflgLzov4fkur/lhYPkurrmsJHluIHvvIzlpJbot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gLznqoHnoLQxODAw5LiH576O5YWD44CCPC9wPjxwPuS4h+iIquWutuWF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rreivmuS4uuWuouaIt+aPkOS+m+eyvuebiuaxgueyvueahOS6p+WTgeWSjO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ahOacjeWKoe+8m+S4h+iIquS6uuenieaJv+eOsOS7o+WMlueahOeuoeeQhuWS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eahOacjeWKoe+8jOWni+e7iOS4peagvOimgeaxguiHquW3se+8jOS7peaPkOS+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mcgOaxgueahOS8mOi0qOS6p+WTgeS4uuWKquWKm+aWueWQk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rlrrblhbfmnInpmZDlhazlj7jlnKjkuJrliqHlvIDmi5PkuK3vvIz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7rnq4vkuoblub/ms5vjgIHlr4bliIfnmoTlkIjkvZzkvJnkvLTlhbPns7v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vvIzlj6rmnInlrqLmiLfnmoTmiJDlip/miY3mnInlhazlj7jnmoTmiJDlip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IfoiKrkuqflk4HlnKjluILlnLrkuIrmoJHnq4voia/lpb3nmoT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+65LqO56eR5a2m5YyW44CB5qCH5YeG5YyW44CB6KeE6IyD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a6e6Le14oCU4oCU5oC757uT4oCU4oCU5YaN5a6e6Le177yM5LiH6Iiq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uu5YmN55qE55Sf5Lqn44CB5pyN5Yqh5ZKM566h55CG6IO95Yqb5Z2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eo6LaK5byP55qE5Y+R5bGV44CC5YWs5Y+4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S7juiAjOS4uuWFrOWPuOe7p+e7reWdmuaMg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Wrei/m+WPlu+8jOabtOWFheWIhuWcsOa7oei2s+mhvuWuoumcgOaxg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ahOWItuW6puWMluS/nem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qamhsLTI0ODc1My5odG1sIj5odHRwczovL2RxY20ubmV0L3dlbmFuL2h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NDg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97109C66FA4E6CB6EA7CA2C507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