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19250D95A2B64FDEB41E7D2B0D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19250D95A2B64FDEB41E7D2B0D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XVjbXVrb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Yib5LqOMTk5NuW5tO+8jOadreW3nuWQjembquacjemls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IwMTHlubTvvIzmgLvpg6jorr7lnKjmna3lt57luILokKflsbH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vvIzlpKfmpbzpnaLnp6/ovr7liLDkuKTkuIfmnaX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lIJkHnrYnlpJrkuKroh6rkuLvlk4HniYzvvIzmi6XmnIkxMDDlpJrlkI3lkZjlt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kuqflk4HnoJTlj5HjgIHnlJ/kuqfjgIHov5DokKXjgIHnrqHnkIblj4rlk4HniY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rYnkuIDkvZPnmoTkvIHkuJrjgII8L3A+PHA+5YWs5Y+45Yib5aeL5Lq65p+v5Lqm6aG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MTk5NuW5tOWIm+S4muS8iuWni+WwseenieaJv+S7peKAnOivmuS/oeiHs+S4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ei1ouKAneeahOS8geS4mue7j+iQpeWul+aXqO+8jOS7peKAnOekvuS8mui0o+S7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S4gOWIh+KAneS4uuS8geS4muS9v+WRve+8jOS7peKAnOW7iea0geOAgeW/q+S5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KAneS4uuS8geS4mueyvuelnu+8jOS7peKAnOWBmueZvuW5tOWTgeeJjOKAne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Zr++8jOWkmuW5tOadpe+8jOWHreWAn+edgOKAnOaxguecn+WKoeWunuOAgeW8gOaL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KAneeahOaLvOaQj+eyvuelnu+8jOWFrOWPuOWIm+mAoOS6huS4gOS4quS4quS8m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+8jDIwMDPlubTmiJDnq4vlnKPljaHlpI/or7rmnI3ppbDmnInpmZDlhazlj7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YjlkI7miJDnq4vkuoblrp3kuZDlhL/jgIHpgJflj7fjgIHlkI3pm6rnrYn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Z/ku47mibnlj5HliLDoh6rkuLvlk4HniYzvvIznm67liY3oh6rliJvnmoT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t7LpgY3lj4rlm73lhoXlpJbkuIrljYPkuKrnvZHngrnvvIzmi6XmnInoh6rlt7H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oJTlj5Hlm6LpmJ/lkozlk4HniYzov5DokKXlm6LpmJ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11Y211a24tNDA5MTk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XVjbXVrbi00MDkx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19250D95A2B64FDEB41E7D2B0D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