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48122D4B27575CE40370FB0FFD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8122D4B27575CE40370FB0FFD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YeR56eR5oqAWkpT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Ws5Y+45YmN6Lqr5Li65LqR5Y2X5py655S15LiA5L2T5YyW5oqA5py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OMTk5OOW5tO+8jOS6jjIwMDHlubTph43mlrDms6jlhozkuLrkupHljZf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5HotLjmnInpmZDlhazlj7jjgILlhazlj7jmmK/ku6Xkv6Hmga/jgIHova/ku7b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nLrmorDjgIHnlLXmjqfjgIHmnLrlmajkurrlupTnlKjlvIDlj5HjgIHnu7/oibL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rYnmioDmnK/kuLrlj5HlsZXmlrnlkJHvvIzpm4bnoJTlj5HjgIHorr7orq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pm4bmiJDkuLrkuIDkvZPnmoTpq5jnp5HmioDmsJHokKX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g5/ojYnkuJPljZbnsbvjgIHpnZ7kuJPljZbnsbvorr7lpIf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nianmtYHns7vnu5/nmoTpm4bmiJDvvIzkuqflk4Hpm4blhYnjgI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kuLrkuIDkvZPljJbjgILnu4/ov4fljYHkvZnlubTnmoTlj5HlsZXvvIz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aLmiJDpm4bnoJTlj5Horr7orqHjgIHnlJ/kuqfliLbpgKDjgIHlronoo4XosIPor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IDmnaHpvpnnmoTjgIHmiJDkuLrlubTkuqflgLzov4fkur/jgIHnp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IDkvZPnmoTng5/ojYnooYzkuJrpq5jnp5HmioDkuqflk4H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et5YCf5bey57uP5YW35aSH55qE6ZuE5Y6a5oqA5pyv5a6e5Yqb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bey57uP6KKr5Zu95a6255u45YWz6YOo6Zeo6K6k5a6a5Li6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B5Zu95a625bGA54Of6I2J5LiT5Y2W5py65qKw6K645Y+v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c5Li654Of6I2J5py65qKw6K6+5aSH5LiT5Lia55qE5o+Q5L6b5ZW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oqA5pyv57K+5rmb55qE5oqA5pyv5Lq65ZGY77yM5Zyo54mp5rWB5oqA5py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oqA5pyv44CB5py65Zmo5Lq65oqA5pyv44CB5L+h5oGv5oqA5pyv44CB5py65Zmo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2J5pa56Z2i5oul5pyJ5b6I5by655qE6K6+6K6h44CB6ZuG5oiQ6IO9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bel5Lia5LyB5Lia6YWN5aSH5LqG5aSa56eN54Of5py66K6+5aSH77yM5Zyo54O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Sf5Lqn5ZKM54mp5rWB6ZuG5oiQ5pa56Z2i5YW35pyJ5Liw5a+M55qE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oqA5pyv5pSv5oyB44CCPC9wPjxwPuWFrOWPuOS6p+WTgeS4u+imgeac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cuuWZqOS6uuino+WMhee6v+OAgeeDn+iNieW8gueJqeWJlOmZpOijhee9r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uWCqOWtmOi+k+mAgeezu+e7n++8jOS7peWPiuWFt+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euoeeQhui9r+S7tuOAgeepv+airei9puOAgei+k+mAgeacuuOAgeWIhuaL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mZjeacuuOAgeaPkOWNh+acuuetieezu+WIl+S6p+WTgeOAgui/meS6m+S6p+WT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azm+W6lOeUqOS6juWFqOWbveWkmuWutueDn+iNieW3peS4muS8geS4mu+8jOaIkO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6ouWhlOeOiea6quWNt+eDn+WOguOAgemHjeW6huWNt+eDn+WOguOAgeW4uO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WOguOAgeefs+WutuW6hOWNt+eDn+WOguetieWkmuS4queJqea1ge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jIHnu63np4nmib/igJzku6XloZHpgKDlk4HniYzkuLrlhYjjgIHku6X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LrlhYjjgIHku6XlhYjov5vmioDmnK/kuLrlhYjjgIHku6XmjIHkuYXliJvml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J3nmoTkvIHkuJrlj5HlsZXnkIblv7XvvIzlsIbigJzliJvmlrDkuI7pooblhYj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lj5HlsZXnm67moIfvvIzlsIbigJzoh7Tlipvkuo7kuL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qflk4HlkozmnI3liqHigJ3kuLrlt7Hku7vvvIzkuI3mlq3miormlrD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mnpzjgIHlhYjov5vnmoTmlrDkuqflk4HlkozlrozlloTnmoTmnI3liqH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lKj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q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LTczNjA1OS5odG1sIj5odHRwczovL2RxY20ubmV0L3dlbmFuL3pqa2p6anN0LTczNjA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8122D4B27575CE40370FB0FFD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