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34677814218085F5782FE7A4A3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34677814218085F5782FE7A4A3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rOw5aWHTU9OVEFH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mW5YyX6JKZ5rOw5aWH5a625YW35pyJ6ZmQ5YWs5Y+477yM5Lul5Luj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u95YaF5aSW5a625YW36LW35a6244CC5oiQ56uL5LmL5Yid77yM5bCx5Lul4oC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625YW36KGM5Lia5ZOB54mM77yM6ZO45bCx55m+5bm057uP5YW45LyB5Lia4oCd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pyN5Yqh5a6i5oi344CB5Zue5oql56S+5Lya55qE5a6P5Lyf5LyB5Lia55uu5qC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77yM5Yet5YCf56CU5Y+R6IO95Yqb44CB5pWP5o2355qE5Lqn5ZOB5pu05paw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pyX5pe25Lqn5ZOB5aeL57uI56uL5LqO5biC5Zy65LiN6LSl5LmL5Zyw77yb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pyN5Yqh77yM5L2/5b6X5pyX5pe25LiN5pat6LWi5b6X5biC5Z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6YOR5bee5Li65Lit5b+D77yM5YCf5Yqp6YOR5bee54us54m555qE5Yy65L2N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6L6+55qE54mp5rWB5L2T57O777yM5Lqn5ZOB5bey6KaG55uW5ZGo6L655ZCE55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qM57qn5biC5Zy644CCPC9wPjxwPjIwMDnlubTkvZzkuLrmuZbljJfnnIHmi5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YTpobnnm67vvIzmnJfml7bkvIHkuJrlnKjkurrmnbDlnLDngbXnmoTmuZbljJfnnIH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uIIzMTblm73pgZPml4HvvIzmipXotYTlhbTlu7rkuobljaDlnLAxODDkuqnjgIHljo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OS4h+S9meW5s+exs+eahOacl+aXtuWutuWFt+eUn+S6p+W3peS4muWbre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to+W8j+abtOWQjeS4uuKAnOa5luWMl+acl+aXtuWunuS4muaciemZkOWFrOWPu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Im+eri+aXl+S4i+S6p+WTgeKAnOiSmeazsOWlh+KAneWTgeeJjOOAgjwvcD48cD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xLjPkur/kurrmsJHluIHvvIzlnKgyMDEx5bm0MTDmnIjmraPlvI/mipXkuqf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ljoLljIXmi6zvvJrmnb/lvI/lrrblhbfljoLjgIHpkqLliLblrrblhbfljoLjgI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hbfljoLjgIHmspnlj5HluqfmpIXljoLlkoznianmtYHljoLkupTlpKfliIblj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JbnmoTnlJ/kuqfljoLmiL/vvIzlrozlloTnmoTnlJ/kuqforr7lpIfvvIz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dJU085MDAx5Lqn5ZOB6LSo6YeP566h55CG5L2T57O777yMSVNPMTQwMDHnjq/kv5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lm73lrrbkuqflk4HlvLrliLZDQ0PotKjph4/moIflh4bopoHmsYLvvIzlubTkuq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4z5Lq/5Lq65rCR5biB77yM56uL5b+X5omT6YCg5Y2O5Lit44CB5Zu95YaF5a625Y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5Lia5Zut5Yy644CCPC9wPjxwPue7j+iQpeS6p+WTgeWMheaLrO+8muWKnuWFr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FkuW6l+WutuWFt+OAgeagoeeUqOWutuWFt+OAgeawkeeUqOWutuWFt+OAgeijheml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eWutuWFt+S6lOmHkeOAgeadv+adkOetie+8jOe7j+iQpee9kee7nOmBjeW4g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kp+S4reWei+WfjuW4gu+8jOS/nemanOWbveWGheWuouaIt+maj+aXtumaj+Wcs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l+aXtuS8mOi0qOeahOS6p+WTgeWSjO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RybW9udGEtNDg2Nz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dHJtb250YS00ODY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34677814218085F5782FE7A4A3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