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DFF1A22AE3BD726AEDD49CE928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DFF1A22AE3BD726AEDD49CE928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mZRFJBR09OVE9PVE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+meeJme+8jOWvk+aEjyLkuK3lm73pvpnnmoTmrablmajvvIzmiqvlnZr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44CC5oiR5Lus56eJ5oyB5ZOB6LSo5LiO6IiS6YCC6Iez5LiK77yM5YW86aG+5Yqf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5qE6K6+6K6h55CG5b+177yM57uP6L+H5aSa5bm05Yqq5Yqb77yM5bey57uP6KK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Yab5ZOB54ix5aW96ICF5omA6YCJ5oup44CCPC9wPjxwPuaImOacr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3sui2heWHuuS6huWGm+itpuiMg+eVtO+8jOS4jeWGjeaYr+eJueW3peOAgUZCS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DqOmYn+eahOS4k+WxnuS6p+WTgeOAguWFtuS9juiwg+eahOWkluinguOAgeWk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gueUqOaAp++8jOS9v+W+l+i/meexu+acjeijheaXqeW3sua3seWFpea4l+mAj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e+pOS9k+OAgjwvcD48cD7ku44yMDEy5bm06LW377yM6b6Z54mZ6ZmG57u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qG5aSa5Liq5Zu95YaF5oiY5pyv6K6+6K6h5Zui6Zif77yM5a6e546w5LqG5Zu95YaF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So5ZOB5Yi26YCg5ZWG5LuO56ue5LqJ6LWw5ZCR6IGU5ZCI77yM5bm26YCQ5q2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Li76K6+6K6h55qE5Yib5paw5LmL6Lev44CC6b6Z54mZ5YWo5b+D5omT6YC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O955qE5oiY5pyv5pyN6KOF6KOF5aSH77yM5Z2a5a6e55qE5ZCR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6L+I6L+b44CCPC9wPjxwPum+meeJmeaImOacr+S4gOebtOenieaJvyLlj6rnlK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55qE5YeG5YiZ44CC5Zyo6b6Z54mZ5YWo57O75Lqn5ZOB5Lit77yM6YeH55SoQ29yZHVy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aW1hbG9mdOOAgVBvd2VyIERyeeOAgVBvbGFydGVj44CBUmlnZXLnrYnpq5jnp5Hmio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mlpnjgII8L3A+PHA+6b6Z54mZ5a+55ZOB6LSo5pyJ6L+R5LmO5YGP5omn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OF55qu5bim5ZKM5b+r5Y+N6Z6L6Z6L5Z6r5a2Y5Zyo6K6+6K6h55GV55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6c5pat6L+b6KGM5LqG5Y+s5Zue77yM5LiN5LuF5Ye65LqO5a+555So5oi355q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WF5YiG6KGo5piO5LqG5oiR5Lus5Yi25L2c57K+5ZOB55qE5Yaz5b+D5ZKM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o+WboOS4uum+meeJmeeqgeWHuueahOmrmOaAp+S7t+avlOOAg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ahOW3peWMoOeyvuelnuWSjOi0n+i0o+WIsOW6leeahOWUruWQjuaAgeW6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Wkn+aUtuiOt+i2iuadpei2iuWkmueahOW/oOWunueUqOaIt+W5tuS4jeaWr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S9s+e7qeOAgjwvcD48cD7miJHku6znm7jkv6HvvIzlj6rmnInov73msYL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Y3og73miZPpgKDlh7rmnoHoh7TnmoTlk4HotKjjgILpvpnniZn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nInoi6XmmJ/ovrDlpKfmtbfvvIzlo67pmJTmsqfmoZHljbTlj4jmtanngJrnkb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5ZHJhZ29uLTUwOTI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5ZHJhZ29uLTUwOTI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DFF1A22AE3BD726AEDD49CE928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