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1936FF1EF92108A12FF3DA4544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936FF1EF92108A12FF3DA4544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iJvmhI/lspvlhL/nq6Xkuqflk4HmnInpmZDlhazlj7j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FESVnlk4HniYznrZbliJLmjqjlub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njqnlhbflhazlj7jjgILlnKjlhYXmu6HmnLrpgYfkuI7mjJHmiJ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4oCc5Yib5oSP5bKb4oCd5q2j5byP6L+Q6JCl77yM5oiQ5Li66L+b5Ya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biC5Zy655qE5paw5aWH6Zif5LyN44CCPC9wPjxwPuWcqOS6p+WTgeW8lei/m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KAnOWIm+aEj+Wym+KAneagueaNruS4jeWQjOW5tOm+hOWxguasoeeahERJWeeOqeS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Piua2iOi0ueeJueW+ge+8jOmAguaXtuiwg+aVtOW5tuW8lei/m+WFt+acie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/teeahOeOqeWFt+ezu+WIl++8jOS7peaVj+mUkOeahOinhumHjuWwhuWIm+aW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a1geihjOWAvuWQkeeahOeOqeWFt+W8leWFpeW4guWcuuOAguWFrOWPuOWwpOWFt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acieS4quaAp+OAgeWvjOacieWIm+mAoOWKm+eahOiuvuiuoeW4iO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kRJWeWItuS9nOOAgeS6p+WTgeaRhOW9seWIsOW5s+mdouWMheijhe+8jOavj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DveeyvuW/g+iuvuiuoeOAgjwvcD48cD7lnKjokKXplIDmuKDpgZPmlrnpnaL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spvigJ3mi6XmnInkuIDmlK/lvLrlpKfnmoTplIDllK7lj4rnrZbliJLpmJ/kv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bTovbvogIzlr4zmnInmnJ3msJTjgILnp4nmjIHnnYDigJzor5rkv6HjgIH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IjkvZznkIblv7XvvIzkuI7lkITlnLDnu4/plIDllYbjgIHku6PnkIbllYb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vvIzmiJDlip/lsIbplIDllK7nvZHnu5zpgY3luIPlhajlm73jgIL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jqjlub/lipvjgIHlk4HniYznmoTovpDlsITluqbjgIHkuqflk4H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vJjlir/vvIzigJzliJvmhI/lspvigJ3lsIbkuI7lhbblkIjkvZzkvJnkvLT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hbHliJvlj4zotaLlsYDpnaLjgII8L3A+PHA+5Zyo55Sf5Lqn5Yqg5bel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ib5oSP5bKb4oCd5peX5LiL5oul5pyJ5LiJ5a625Lit5Z6L6KeE5qih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yF5ous5bey5pyJ5Y2B5Yeg5bm05paH5YW344CB546p5YW3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f5bel5Y6C77yM5YWs5Y+45LuO546p5YW355Sf5Lqn55qE5LiK5ri45Yiw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ul5pyJ5by65aSn55qE55Sf5Lqn44CB6YWN572u6IO9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eWQtNTcxMj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lkLTU3MT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936FF1EF92108A12FF3DA4544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