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54DF8188DD71AA5C455EA3829A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54DF8188DD71AA5C455EA3829A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w5aGR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m5sOWhkeacuuaIkOeri+S6jjIwMDnlubTvvIzml5fkuIvigJ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3niYxHRUvns7vliJfloZHmlpnms6jloZHmiJDlnovmnLrkuqflk4HmnLrnlL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pq5jjgIHotKjph4/nsr7vvIzmt7Hlj5fnlKjmiLfnmoTpnZLnnZD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BHRUvns7vliJfjgIFHRUsvV+ezu+WIl+OAgUdFLk7ns7vliJfjgIFHRUsvU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dFTOezu+WIl+OAgUdFS1cvR1Pns7vliJfvvIxHRUsvSuezu+WIl+WSjOS6juS5i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qOWwhOacuuS4k+eUqOacuuaisOaJi0dFUuezu+WIl+WSjOWFreWFs+iKgu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jwvc3Ryb25nPjwvcD48aDI+5ZOB54mM566A5LuLPC9oMj48cD7mtZnmsZ/ph5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nLrmorDmnInpmZDlhazlj7jmmK/mtZnmsZ/ph5Hpub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IDlrrblrZDlhazlj7jvvIzph5HpubDloZHmnLroh6oyMDAw5bm0Oeaci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7peadpe+8jOWni+e7iOWdmuaMgeS7peenkeaKgOS4uuWFiOWvvOOAgeenkeaK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aKgOacr+WIm+aWsOi1sOS6p+WtpueglOe7k+WQiOWPkeWxleS5i+i3r++8m+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iBjOS4mumBk+W+t+aVmeiCsuS4uuS4reW/g++8jOaVtOS9k+aJk+mAo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Ft+acieaWh+aYjue0oOWFu+OAgemBtee6quWuiOazleOAgeWLpOWtpuiLpue7g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OAgeWKoeWunuWIm+aWsOOAgeWdmuW8uuacieWKm+eahOWRmOW3p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S7juWwj+WIsOWkp++8jOS7juW8seWIsOW8uu+8jOiHs+S7iuW3suW9ouaIkEd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dFSy9X57O75YiX44CBR0UuTuezu+WIl+OAgUdFSy9T57O75YiX44CBR0V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VLVy9HU+ezu+WIl++8jEdFSy9K57O75YiX5ZKM5LqO5LmL6YWN5aWX55qE5rOo5bC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py65qKw5omLR0VS57O75YiX5ZKM5YWt5YWz6IqC5bel5Lia5py65Zmo5Lq6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YePODAtMzAwMDBn77yM6ZSB5qih5Yqb5LuONjAwLTI4MDAwS07kuYvlhoX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kITnp43mnLrlnovvvIzkuI3mlq3lvIDmi5PnmoTluILlnLrop4TmqKH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kvb/kuqflk4HnlKjmiLfpgY3luIPlm73lhoUzMeS4qu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+8jOWbveWklui/nOmUgOS4nOWNl+S6muOAgeS4reS4nOOAgemdnu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OAgeWNl+e+jua0suetieWbveWutuWSjOWcsOWMuuOAgjwvcD48cD7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kuK3lm73ljYPlspvkuYvpg70t6Iif5bGx576k5bKb5paw5Yy677yM5a6a5r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bel5Lia5Zut5Yy677yM5Zut5Yy657Sn6Z2g6Iif5bGx6Leo5rW35aSn5qGl5ZK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W36ZmG56m65Lqk6YCa5Y2B5YiG5L6/5Yip77yM5Zut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DlubPmlrnnsbPvvIzlu7rnrZHpnaLnp68xMjAwMOW5s+aWueexs+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MOWkmuWQje+8jOWFtuS4reWQhOexu+S4k+aKgOacr+S6uuWRmDEyMOWkmuWQj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juS4k+WIqTPku7bvvIwyN+S7tuWunueUqOaWsOWei+S4k+WIqeOAg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aKgOacr+ijheWkh+WFiOi/m++8jOS6p+WTgeiuvuiuoe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unueOsENBRC9DQU3orr7orqHvvIzlpKfkuK3lnovpm7bku7blhajpg6jlrp7njr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JbliqDlt6XvvIzlubbnu4/kuInluqfmoIfmtYvph4/ku6rmo4DmtYvpqozmlLb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lloTnmoTmlofku7bljJbotKjph4/nrqHnkIbkv53or4HkvZPns7vvvIz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xMDAl5ZCI5qC85Ye65Y6C44CC5LyB5Lia5YWI5ZCO6YCa6L+HSVNPOTAwMeOAgT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XorqTor4HjgII8L3A+PHA+4oCc6YeR6bmw4oCd54mM5rOo5aGR5py65LuO5peg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yx5Yiw5by677yM5LyB5Lia5aeL57uI5Z2a5oyB5Lul5Lq65Li65pys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yW5o6Y5ZKM5Z+55YW75LyB5Lia5LyY56eA5ZGY5bel77yM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5ZKM5oqA5pyv77yM5LiN5pat5byA5Y+R6auY5ZOB5L2N55qE5aGR5paZ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i65bm/5aSn55So5oi35o+Q5L6b5LyY56eA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XNqLTMzMzg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c2otMzMzOD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54DF8188DD71AA5C455EA3829A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