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A9DCD8A9EBFDA0A8B932716A87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A9DCD8A9EBFDA0A8B932716A87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ZyZWVjb21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kuJPkuJrnmoTov5znqIvop4bpopHkvJ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vpvlupTllYbvvIzkuJPms6jkuo7lpJrlqpLkvZPpgJrorq/poobln5/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vJrorq7nu4jnq6/orr7lpIfjgIHov5znqIvkvJrorq7ns7vnu5/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6/mj5DkvpvlrozmlbTnmoTkupHop4bpopHkvJrorq7op6PlhrPmlrnmoYjlj4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Jrorq/mnI3liqE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236KeG6aOe6YCa56eR5oqA6IKh5Lu95pyJ6ZmQ5YWs5Y+477yIaUZyZWVjb21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6YCa5L+h6aKG5Z+f55qE5Yib5paw6ICF5ZKM6aKG5Yab6ICF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2T6aqM5p6B6Ie055qE5pm66IO96KeG6K6v5byV5pOO5ZKM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rex5Zyz5biC5Y2X5bGx5Yy6VENM5Zu96ZmFRe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cs+eglOWPkeS4reW/g+S4uuaguOW/g++8jOiQpemUgOe9kee7nOmBjeWPiu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OAgea1juWNl+OAgemDkeW3nuOAgeatpuaxieOAgeWNl+S6rOOAge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ygeacqOm9kOOAgeWkquWOn+OAgemHjeW6huOAgeaIkOmDveWPiua3seWcs+eti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uuWfn+aAp+iQpemUgOWSjOaKgOacr+aUr+aMgeS4reW/g++8jOimhuebluWFqOWb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77yM5Li65a6i5oi35o+Q5L6b5ZGo5Yiw44C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44CCPC9wPjxwPuiHqjIwMDjlubTmiJDnq4vku6XmnaXvvIzmjbf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rmjIHnu63kuJPms6jkuo7lpJrlqpLkvZPpgJrorq/poobln5/kuqflk4H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noJTnqbbvvIzlnKjop4bpopHnvJbop6PnoIHjgIHpn7PpopHmmbrog73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j6/pgILlupTluqbjgIHlpJpEU1Dnoazku7blubPlj7DjgIFBSeW8gOWPk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eWkmuS4muWKoeiejeWQiOaKgOacr+WPiuWbveS6p+WMluaUr+aMg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3seWOmueahOaKgOacr+WSjOe7j+mqjOenr+e0r++8jOaYr+S4gOWutu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uuaguOW/g+mpseWKqOeahOmrmOenkeaKgOS8geS4muOAgjwvcD48cD7lnK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Hns7vliJfljJbkuqflk4HkuI7op6PlhrPmlrnmoYjnmoTkuI3mlq3lvL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jbfop4bpo57pgJrvvIhpRnJlZWNvbW3vvInlsIbpq5jmuIXmlL/liq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Jrorq7jgIHmlZnogrLkupLliqjlvZXmkq3jgIHkupHop4bpopHjgIHnp7vliqj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IfmjKXjgIHono3lkIjpgJrorq/nrYnkuJrliqHpoobln5/kvZzkuLrph43ngrn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ubblnKjmraTln7rnoYDkuIrovpDlsITmlL/lupzjgIHlronnm5HjgIHmnp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onjgIHpg6jpmJ/jgIHmlZnogrLjgIHljLvnlpfjgIHog73mupDnrYnkvJflp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kojlr7nkuK3lm73nmoTnibnmrorluILlnLrpnIDmsYLvvIzmjbfop4bpo57pg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lrprliLbljJbop6PlhrPmlrnmoYjlvIDlj5HvvIzlvaLmiJDmioDmnK/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ku7fmr5Tpq5jjgIHmt7HluqbotLTov5HlrqLmiLfpnIDmsYLnmoTkuqflk4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jgII8L3A+PHA+5LiA55u05Lul5p2l77yM5o236KeG6aOe6YC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6i5oi35Li65Lit5b+D4oCd77yM57Sn57Sn5Zu057uV5a6i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ON5bqU44CB6L+F5o2356CU5Y+R44CB6LS05b+D5pyN5Yqh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44CB5Y+K5pe255qE5oqA5pyv5pyN5Yqh5ZKM6Kej5Yaz5pa55qGI44CC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236KeG6aOe6YCa5o+Q5YCh4oCc6Imw6Ium5aWL5paX44C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5CG5b+15ZKM5Lu35YC86KeC77yM5rGH6IGa5LqG5LiA5aSn5om5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44CB5a+M5LqO5Yib5paw44CB6LiP5a6e5a6e5bmy55qE5Lq65omN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DVH5pe25Luj55qE6JOs5YuD5Y+R5bGV77yM6KeG6K6v5oqA5pyv5bCG5riX6YCP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bel5L2c55qE5pa55pa56Z2i6Z2i77yM5Yqp5Yqb5ZCE6KGM5ZCE5Lia56qB56C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KM56m66Ze055qE6ZmQ5Yi244CB5b+r6YCf5o+Q6auY5pWI6IO944CC5Zyo6L+Z56e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5o236KeG6aOe6YCa5pW05ZCI6Ieq6Lqr5a6M5pW055qE44CB5LiT5Lia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A5pyv77yM5pC65omL5Y2O5Li644CB5rWq5r2u44CB5Lit5pif5b6u44CB5LqR5Li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ZCI5L2c5LyZ5Ly05LiO5Y6C5ZWG77yM5omT6YCg5Lul4oCcaUZPU+KAn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huiur+S6p+S4muiBlOebn++8jOi1i+iDveS6p+S4muiFvumj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WZyZWVjb20tODk2Mz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WZyZWVjb20tODk2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A9DCD8A9EBFDA0A8B932716A87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